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</w:rPr>
      </w:pPr>
      <w:r>
        <w:rPr>
          <w:b/>
        </w:rPr>
        <w:t>KRAJSKÁ SOUTĚŽNÍ KOMISE ČGF ZLÍNSKÉHO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60 01 Zlín, Hradská 85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87630</wp:posOffset>
                </wp:positionV>
                <wp:extent cx="405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6.9pt" to="333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R O Z 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rajského přeboru mužských slož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línského kr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l í n 27. 05.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60" w:after="0"/>
        <w:rPr/>
      </w:pPr>
      <w:r>
        <w:rPr/>
        <w:t>A. Všeobecná ustanovení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1.  Pořadatel:</w:t>
        <w:tab/>
        <w:t>Z pověření KSK ČGF Zlínského kraje oddíl SG TJ Sokol Zlín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2.  Datum:</w:t>
        <w:tab/>
        <w:t>27. 05. 2023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3.  Místo:</w:t>
        <w:tab/>
        <w:t>Gymnastická tělocvična TJ Sokol Zlín, Sokolovna, Sokolská 663. 760 01, Zlín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4.  Činovníci závodu:</w:t>
        <w:tab/>
        <w:t xml:space="preserve">ředitel      </w:t>
        <w:tab/>
        <w:tab/>
        <w:t>Řezáč V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jednatel</w:t>
        <w:tab/>
        <w:tab/>
        <w:tab/>
        <w:t>Daněk P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hospodář</w:t>
        <w:tab/>
        <w:tab/>
        <w:t>Kejřová J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vedoucí tech. čety</w:t>
        <w:tab/>
        <w:t>Kovář P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počtář</w:t>
        <w:tab/>
        <w:tab/>
        <w:t xml:space="preserve">              Jaroňková B. Vydrová J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ved. nástupu</w:t>
        <w:tab/>
        <w:tab/>
        <w:t>Daněk P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hlavní rozhodčí                  Bařák A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zdravotní dozor</w:t>
        <w:tab/>
        <w:tab/>
        <w:t xml:space="preserve"> Lekešová M.             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>5.  Přihlášky:</w:t>
        <w:tab/>
        <w:t>Uzávěrka přihlášek-</w:t>
      </w:r>
      <w:r>
        <w:rPr>
          <w:b/>
          <w:bCs/>
          <w:sz w:val="20"/>
        </w:rPr>
        <w:t>19.05.2023</w:t>
      </w:r>
      <w:r>
        <w:rPr>
          <w:sz w:val="20"/>
        </w:rPr>
        <w:t xml:space="preserve"> Přihlášky zasílají od prostřednictvím gisu.                                                                                                                                                                     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6.  Losování:</w:t>
        <w:tab/>
        <w:t xml:space="preserve">Uskuteční se v den závodu na technické poradě 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7.  Stravování:</w:t>
        <w:tab/>
        <w:t>Závodníci, trenéři, rozhodčí i činovníci na vlastní náklady.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8.  Cestovné:</w:t>
        <w:tab/>
        <w:t>Závodníci a trenéři na vlastní náklady, KSK ČGF hradí jízdné nominovaným rozhodčím dle směrnice ČGF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9.  Závodní kancelář:</w:t>
        <w:tab/>
        <w:t>Bude otevřena v místě konání závodu 27. 05. od 8.00 hodin.</w:t>
      </w:r>
    </w:p>
    <w:p>
      <w:pPr>
        <w:pStyle w:val="Normal"/>
        <w:spacing w:before="60" w:after="0"/>
        <w:ind w:left="2835" w:hanging="2835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spacing w:before="60" w:after="0"/>
        <w:rPr/>
      </w:pPr>
      <w:r>
        <w:rPr/>
        <w:t>Technická ustanovení</w:t>
      </w:r>
    </w:p>
    <w:p>
      <w:pPr>
        <w:pStyle w:val="BodyTextIndent2"/>
        <w:spacing w:before="180" w:after="0"/>
        <w:rPr>
          <w:sz w:val="20"/>
        </w:rPr>
      </w:pPr>
      <w:r>
        <w:rPr>
          <w:sz w:val="20"/>
        </w:rPr>
        <w:t>10.  Předpis:</w:t>
        <w:tab/>
        <w:t xml:space="preserve">Závodí se podle platných pravidel FIG a dle ZP platného od 31.1.2016 s úpravami </w:t>
      </w:r>
      <w:r>
        <w:rPr>
          <w:b/>
          <w:bCs/>
          <w:color w:val="000000"/>
          <w:szCs w:val="24"/>
        </w:rPr>
        <w:t>11. 4. 2023</w:t>
      </w:r>
    </w:p>
    <w:p>
      <w:pPr>
        <w:pStyle w:val="Normal"/>
        <w:spacing w:before="180" w:after="0"/>
        <w:ind w:left="2835" w:hanging="2835"/>
        <w:rPr/>
      </w:pPr>
      <w:r>
        <w:rPr/>
        <w:t>11.  Disciplíny:</w:t>
        <w:tab/>
        <w:t>volný šestiboj</w:t>
      </w:r>
    </w:p>
    <w:p>
      <w:pPr>
        <w:pStyle w:val="Normal"/>
        <w:spacing w:before="180" w:after="0"/>
        <w:rPr/>
      </w:pPr>
      <w:r>
        <w:rPr/>
        <w:t>12.  Startují:</w:t>
        <w:tab/>
        <w:t xml:space="preserve">    </w:t>
        <w:tab/>
        <w:t xml:space="preserve">              nejmladší žáci 7-9 let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mladší žáci do 11 let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starší žáci do 14 let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kadeti do 15 let jednotlivci</w:t>
      </w:r>
    </w:p>
    <w:p>
      <w:pPr>
        <w:pStyle w:val="Normal"/>
        <w:spacing w:before="60" w:after="0"/>
        <w:ind w:left="2835" w:hanging="2835"/>
        <w:rPr/>
      </w:pPr>
      <w:r>
        <w:rPr/>
        <w:t xml:space="preserve">                                                         </w:t>
      </w:r>
      <w:r>
        <w:rPr/>
        <w:t>dorostenci věk od 15 do 18 let jednotlivci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spacing w:before="180" w:after="0"/>
        <w:ind w:left="2835" w:hanging="2835"/>
        <w:rPr/>
      </w:pPr>
      <w:r>
        <w:rPr/>
        <w:t>13. Časový program                        8. 30. - 9. 55- rozcvičení závodníků</w:t>
        <w:tab/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       9. 30. - 9. 50- porada trenérů a rozhodčích</w:t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     10. 00 - zahájení závodu</w:t>
      </w:r>
    </w:p>
    <w:p>
      <w:pPr>
        <w:pStyle w:val="BlockText"/>
        <w:rPr/>
      </w:pPr>
      <w:r>
        <w:rPr/>
        <w:tab/>
        <w:t xml:space="preserve">                </w:t>
        <w:tab/>
        <w:t xml:space="preserve">     12. 00 - vyhlášení výsledků, </w:t>
      </w:r>
    </w:p>
    <w:p>
      <w:pPr>
        <w:pStyle w:val="BlockText"/>
        <w:rPr/>
      </w:pPr>
      <w:r>
        <w:rPr/>
        <w:t xml:space="preserve">                                                </w:t>
      </w:r>
    </w:p>
    <w:p>
      <w:pPr>
        <w:pStyle w:val="Normal"/>
        <w:spacing w:before="60" w:after="0"/>
        <w:rPr/>
      </w:pPr>
      <w:r>
        <w:rPr/>
        <w:t>14.  Odměny</w:t>
        <w:tab/>
        <w:t xml:space="preserve">                      První 3 závodníci v každé kategorii obdrží diplom a medaili.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BlockText"/>
        <w:rPr/>
      </w:pPr>
      <w:r>
        <w:rPr/>
        <w:t xml:space="preserve">15. Podmínky </w:t>
      </w:r>
      <w:bookmarkStart w:id="0" w:name="_Hlk133397900"/>
      <w:r>
        <w:rPr/>
        <w:t>účasti           Včas zaslaná přihláška oddílu, prezentace v závodní kanceláři,</w:t>
      </w:r>
      <w:bookmarkEnd w:id="0"/>
      <w:r>
        <w:rPr/>
        <w:t xml:space="preserve"> registrační průkaz zdravotní prohlídka, průkaz pojištěnce. Každý oddíl zajistí alespoň 1 rozhodčího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color w:val="000000"/>
        </w:rPr>
        <w:t>Startovné pro registrovaného sportovce v ČGF 300- Kč za závodníka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Startovné pro neregistrovaného sportovce v ČGF 350- Kč za závodní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6.  Výsledky</w:t>
        <w:tab/>
        <w:tab/>
        <w:t xml:space="preserve">        pořadatel zpracuje a rozešle do 5 dnů dle Soutěžního řádu ČG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Úbor                       </w:t>
        <w:tab/>
        <w:t xml:space="preserve">        Podle pravidel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Námitky                             Podle Soutěžního řádu ČGF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19. Parkování</w:t>
        <w:tab/>
        <w:tab/>
        <w:t xml:space="preserve">        Žádám přednostně o parkování v ulici nad sokolovnou, nebo na Fȕgnerově                 </w:t>
        <w:tab/>
        <w:t xml:space="preserve">        nábřeží ne u sokolovn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orec                                                                                                               Vratislav Řezáč</w:t>
      </w:r>
    </w:p>
    <w:p>
      <w:pPr>
        <w:pStyle w:val="Normal"/>
        <w:rPr/>
      </w:pPr>
      <w:r>
        <w:rPr/>
        <w:t xml:space="preserve">Sekretář KSK ČGF                                               </w:t>
        <w:tab/>
        <w:t xml:space="preserve">          </w:t>
        <w:tab/>
        <w:t xml:space="preserve">                            předseda KSK ČGF</w:t>
      </w:r>
    </w:p>
    <w:p>
      <w:pPr>
        <w:pStyle w:val="Normal"/>
        <w:rPr/>
      </w:pPr>
      <w:r>
        <w:rPr/>
        <w:t xml:space="preserve">Zlínského kraje                                                        </w:t>
        <w:tab/>
        <w:tab/>
        <w:t xml:space="preserve">                            Zlínského kraje                 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right" w:pos="1701" w:leader="none"/>
        <w:tab w:val="right" w:pos="2694" w:leader="none"/>
      </w:tabs>
      <w:spacing w:before="60" w:after="0"/>
      <w:ind w:left="2835" w:right="-29" w:hanging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2:00Z</dcterms:created>
  <dc:creator>Jurij</dc:creator>
  <dc:description/>
  <cp:keywords/>
  <dc:language>en-US</dc:language>
  <cp:lastModifiedBy>Vratislav Řezáč</cp:lastModifiedBy>
  <cp:lastPrinted>2014-05-05T09:45:00Z</cp:lastPrinted>
  <dcterms:modified xsi:type="dcterms:W3CDTF">2023-05-03T06:56:00Z</dcterms:modified>
  <cp:revision>9</cp:revision>
  <dc:subject/>
  <dc:title>KRAJSKÁ SOUTĚŽNÍ KOMISE ČGF ZLÍNSKÉHO KRAJE</dc:title>
</cp:coreProperties>
</file>