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22.10.2023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/ klub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kolektivní člen ČGF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Příjmení, jméno a podpis statutárního zástupce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bo podpis předsedy klubu / oddílu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razítko)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4:00Z</dcterms:created>
  <dc:creator>EW/LN/CB</dc:creator>
  <dc:description/>
  <cp:keywords>Ethan</cp:keywords>
  <dc:language>en-US</dc:language>
  <cp:lastModifiedBy>slavik@gymfed.cz</cp:lastModifiedBy>
  <cp:lastPrinted>2008-03-17T14:48:00Z</cp:lastPrinted>
  <dcterms:modified xsi:type="dcterms:W3CDTF">2023-09-21T07:44:00Z</dcterms:modified>
  <cp:revision>2</cp:revision>
  <dc:subject/>
  <dc:title>Ethan Frome</dc:title>
</cp:coreProperties>
</file>