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.SLED - III. + IV. + V.LIGA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KOK</w:t>
        <w:tab/>
        <w:tab/>
        <w:tab/>
        <w:tab/>
        <w:tab/>
        <w:tab/>
        <w:t xml:space="preserve">       BRADLA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KSG MOST   III. LIGA</w:t>
      </w:r>
      <w:r>
        <w:rPr>
          <w:b/>
          <w:color w:val="FF0000"/>
          <w:sz w:val="28"/>
          <w:szCs w:val="28"/>
        </w:rPr>
        <w:tab/>
        <w:t xml:space="preserve"> </w:t>
        <w:tab/>
        <w:tab/>
        <w:tab/>
        <w:t xml:space="preserve"> 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KSG LITVÍNOV   V. LIGA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UREŠOVÁ NATÁLIE</w:t>
        <w:tab/>
        <w:tab/>
        <w:t xml:space="preserve">2008 – host Teplice </w:t>
        <w:tab/>
        <w:t xml:space="preserve">    KREJČÍ VERONIKA</w:t>
        <w:tab/>
        <w:tab/>
        <w:t xml:space="preserve">2015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ENCELOVÁ GABRIELA</w:t>
        <w:tab/>
        <w:tab/>
        <w:t>2010 – host Litvínov           REINDLOVÁ NELA</w:t>
        <w:tab/>
        <w:tab/>
        <w:t xml:space="preserve">2015                       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HOFMANOVÁ  MARKÉTA</w:t>
        <w:tab/>
        <w:t>2006</w:t>
        <w:tab/>
        <w:tab/>
        <w:tab/>
        <w:t xml:space="preserve">    ŘÍMALOVÁ TEREZA</w:t>
        <w:tab/>
        <w:tab/>
        <w:t xml:space="preserve">2016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OPECKÁ CAITLIN</w:t>
        <w:tab/>
        <w:tab/>
        <w:t>2005                                      ŠTEFÁNIKOVÁ LAURA</w:t>
        <w:tab/>
        <w:t xml:space="preserve">2016     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JAKUBCOVÁ ELIŠKA</w:t>
        <w:tab/>
        <w:tab/>
        <w:t xml:space="preserve">2012 </w:t>
      </w:r>
      <w:r>
        <w:rPr/>
        <w:t xml:space="preserve">                                     </w:t>
      </w:r>
      <w:r>
        <w:rPr>
          <w:b/>
          <w:bCs/>
        </w:rPr>
        <w:t>ŠULCOVÁ ŠTĚPÁNKA</w:t>
        <w:tab/>
        <w:tab/>
        <w:t xml:space="preserve">2015 </w:t>
      </w:r>
      <w:r>
        <w:rPr/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 xml:space="preserve">                                            </w:t>
      </w:r>
      <w:r>
        <w:rPr>
          <w:b/>
          <w:bCs/>
        </w:rPr>
        <w:t xml:space="preserve">   ZELENKOVÁ ELENA</w:t>
        <w:tab/>
        <w:tab/>
        <w:t>201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TJ STADION ÚSTÍ NAD LABEM   III. LIGA</w:t>
      </w:r>
      <w:r>
        <w:rPr>
          <w:b w:val="false"/>
          <w:bCs w:val="false"/>
          <w:color w:val="FF0000"/>
          <w:sz w:val="28"/>
          <w:szCs w:val="28"/>
        </w:rPr>
        <w:tab/>
        <w:t xml:space="preserve">    </w:t>
      </w:r>
      <w:r>
        <w:rPr>
          <w:b/>
          <w:bCs/>
          <w:color w:val="FF0000"/>
          <w:sz w:val="28"/>
          <w:szCs w:val="28"/>
        </w:rPr>
        <w:t xml:space="preserve">TJ STADION ÚSTÍ NAD LABEM   V. LIGA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ISOVÁ EVA</w:t>
        <w:tab/>
        <w:tab/>
        <w:tab/>
        <w:t>2009                                       TYKALOVÁ ANETA</w:t>
        <w:tab/>
        <w:tab/>
        <w:t>2016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RYNDOVÁ LUCIE</w:t>
        <w:tab/>
        <w:tab/>
        <w:t>2010                                       GRUPÁČOVÁ VERONIKA</w:t>
        <w:tab/>
        <w:t>2015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MÍŠKOVÁ NATALIE</w:t>
        <w:tab/>
        <w:tab/>
        <w:t>2009                                       PETŘÍKOVÁ KRISTÝNA</w:t>
        <w:tab/>
        <w:t>2016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TAŇKOVÁ ANEŽKA</w:t>
        <w:tab/>
        <w:tab/>
        <w:t>2010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STAŇKOVÁ MAGDALÉNA</w:t>
      </w:r>
      <w:r>
        <w:rPr>
          <w:b/>
          <w:bCs/>
          <w:color w:val="FF0000"/>
          <w:sz w:val="28"/>
          <w:szCs w:val="28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 xml:space="preserve">2012 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</w:t>
      </w: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INA</w:t>
        <w:tab/>
        <w:tab/>
        <w:tab/>
        <w:tab/>
        <w:tab/>
        <w:tab/>
        <w:t xml:space="preserve">         PROSTNÁ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GYMNASTIKA TEPLICE   V. LIGA</w:t>
      </w:r>
      <w:r>
        <w:rPr>
          <w:b w:val="false"/>
          <w:bCs w:val="false"/>
          <w:sz w:val="28"/>
          <w:szCs w:val="28"/>
        </w:rPr>
        <w:t xml:space="preserve">                          </w:t>
      </w:r>
      <w:r>
        <w:rPr>
          <w:b/>
          <w:bCs/>
          <w:color w:val="FF4000"/>
          <w:sz w:val="28"/>
          <w:szCs w:val="28"/>
        </w:rPr>
        <w:t xml:space="preserve"> KSG MOST   IV. LIGA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FRANKENFELDOVÁ NELLA</w:t>
        <w:tab/>
        <w:t>2014</w:t>
      </w:r>
      <w:r>
        <w:rPr/>
        <w:tab/>
        <w:tab/>
        <w:tab/>
      </w:r>
      <w:r>
        <w:rPr>
          <w:b/>
          <w:bCs/>
        </w:rPr>
        <w:t xml:space="preserve">        MATYŠČÁKOVÁ SÁRA</w:t>
        <w:tab/>
        <w:t xml:space="preserve">2013 – host Teplice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HURTOVÁ ROZÁLIE</w:t>
        <w:tab/>
        <w:tab/>
        <w:t xml:space="preserve">2016        </w:t>
        <w:tab/>
        <w:tab/>
        <w:t xml:space="preserve">        KRTKOVÁ TEREZA</w:t>
        <w:tab/>
        <w:tab/>
        <w:t xml:space="preserve">2013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LÁNSKÁ EMMA</w:t>
        <w:tab/>
        <w:tab/>
        <w:tab/>
        <w:t>2015                                          STAŠEVSKÁ KLAUDIE</w:t>
        <w:tab/>
        <w:t>2013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ACHOVÁ KARLA ELIS   </w:t>
        <w:tab/>
        <w:t xml:space="preserve">2015 </w:t>
        <w:tab/>
        <w:tab/>
        <w:t xml:space="preserve">                      ZASPALOVÁ KLÁRA</w:t>
        <w:tab/>
        <w:t>2014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URBANOVÁ KLÁRA</w:t>
        <w:tab/>
        <w:tab/>
        <w:t>201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>SPORTGYM LOUNY   V. LIGA</w:t>
      </w:r>
      <w:r>
        <w:rPr>
          <w:b/>
          <w:bCs/>
        </w:rPr>
        <w:t xml:space="preserve">                                           </w:t>
      </w:r>
      <w:r>
        <w:rPr>
          <w:rFonts w:cs="Calibri"/>
          <w:b/>
          <w:bCs/>
          <w:color w:val="FF0000"/>
          <w:sz w:val="28"/>
          <w:szCs w:val="28"/>
        </w:rPr>
        <w:t>SPORTGYM LOUNY   IV. LIGA</w:t>
      </w:r>
      <w:r>
        <w:rPr>
          <w:b w:val="false"/>
          <w:bCs w:val="false"/>
          <w:color w:val="FF0000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  <w:bCs/>
        </w:rPr>
        <w:t>KOŘÁNOVÁ ELLA</w:t>
        <w:tab/>
        <w:tab/>
        <w:t>2014</w:t>
      </w:r>
      <w:r>
        <w:rPr/>
        <w:tab/>
        <w:tab/>
        <w:tab/>
        <w:t xml:space="preserve">      </w:t>
      </w:r>
      <w:r>
        <w:rPr>
          <w:b/>
          <w:bCs/>
        </w:rPr>
        <w:t xml:space="preserve">  HLADKÁ TEREZA                      201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VOTNÁ KVĚTA</w:t>
        <w:tab/>
        <w:tab/>
        <w:t>2014</w:t>
        <w:tab/>
        <w:tab/>
        <w:tab/>
        <w:t xml:space="preserve">        HRABOVSKÁ ANETA</w:t>
        <w:tab/>
        <w:t xml:space="preserve">   2012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MRÁDOVÁ KATEŘINA</w:t>
        <w:tab/>
        <w:t>2014</w:t>
        <w:tab/>
        <w:tab/>
        <w:tab/>
        <w:t xml:space="preserve">        KOHOUTOVÁ ADÉLA               2011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VOSTATKOVÁ SOFIE                2012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J GYMNASTIKA DĚČÍN   III. LIG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ISTNEROVÁ SOFIE</w:t>
        <w:tab/>
        <w:tab/>
        <w:t xml:space="preserve"> 201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>HEJZLAROVÁ VERONIKA</w:t>
        <w:tab/>
        <w:t xml:space="preserve"> 2010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ATOVÁ JULIA ANNA</w:t>
        <w:tab/>
        <w:t xml:space="preserve"> 2009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ATOCHVÍLOVÁ MICHAELA</w:t>
        <w:tab/>
        <w:t xml:space="preserve"> 2007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CHÁČKOVÁ KATEŘINA</w:t>
        <w:tab/>
        <w:t xml:space="preserve"> 2010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RÁZKOVÁ HANA      </w:t>
        <w:tab/>
        <w:tab/>
        <w:t xml:space="preserve"> 2005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TJ STADION ÚSTÍ NAD LABEM   IV. LIG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ČECHUROVÁ LUCIE</w:t>
        <w:tab/>
        <w:tab/>
        <w:t xml:space="preserve"> 2014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ŠMÍDOVÁ KAROLÍNA                    2014</w:t>
      </w:r>
    </w:p>
    <w:p>
      <w:pPr>
        <w:pStyle w:val="Normal"/>
        <w:spacing w:before="0" w:after="0"/>
        <w:rPr/>
      </w:pPr>
      <w:r>
        <w:rPr>
          <w:b/>
          <w:bCs/>
        </w:rPr>
        <w:t>ŠTOFIKOVÁ ANEŽKA</w:t>
        <w:tab/>
        <w:tab/>
        <w:t xml:space="preserve"> 2011    </w:t>
      </w:r>
      <w:r>
        <w:rPr/>
        <w:t xml:space="preserve">          </w:t>
      </w: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BECKÁ LENKA</w:t>
        <w:tab/>
        <w:tab/>
        <w:t xml:space="preserve"> 2013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.SLED – EXTRALIGA + II. LI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KOK + BRADLA + KLADINA + PROSTNÁ</w:t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KSG LITVÍNOV   EXTRALIGA                                        </w:t>
      </w:r>
      <w:r>
        <w:rPr>
          <w:bCs/>
          <w:color w:val="FF0000"/>
          <w:sz w:val="28"/>
          <w:szCs w:val="28"/>
        </w:rPr>
        <w:tab/>
        <w:tab/>
      </w:r>
      <w:r>
        <w:rPr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HALOUPKOVÁ DENISA</w:t>
        <w:tab/>
        <w:tab/>
        <w:t>200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KAVČUK MARIA</w:t>
        <w:tab/>
        <w:tab/>
        <w:t>2009</w:t>
      </w:r>
    </w:p>
    <w:p>
      <w:pPr>
        <w:pStyle w:val="Normal"/>
        <w:spacing w:before="0" w:after="0"/>
        <w:rPr/>
      </w:pPr>
      <w:r>
        <w:rPr>
          <w:rFonts w:cs="Calibri"/>
        </w:rPr>
        <w:t>MAKOVIČKOVÁ  PATRICIE</w:t>
        <w:tab/>
        <w:t xml:space="preserve">2007                                                          </w:t>
      </w:r>
      <w:r>
        <w:rPr/>
        <w:tab/>
        <w:tab/>
        <w:t xml:space="preserve">              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KSG LITVÍNOV</w:t>
      </w:r>
      <w:r>
        <w:rPr>
          <w:bCs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II. LIGA</w:t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/>
        <w:t>BURŠOVÁ ELIŠKA</w:t>
        <w:tab/>
        <w:tab/>
        <w:t>2010</w:t>
      </w:r>
    </w:p>
    <w:p>
      <w:pPr>
        <w:pStyle w:val="Normal"/>
        <w:spacing w:before="0" w:after="0"/>
        <w:rPr/>
      </w:pPr>
      <w:r>
        <w:rPr/>
        <w:t>HARANTOVÁ AGÁTA</w:t>
        <w:tab/>
        <w:tab/>
        <w:t>2012</w:t>
      </w:r>
    </w:p>
    <w:p>
      <w:pPr>
        <w:pStyle w:val="Normal"/>
        <w:spacing w:before="0" w:after="0"/>
        <w:rPr/>
      </w:pPr>
      <w:r>
        <w:rPr/>
        <w:t>NOVÁKOVÁ BARBORA</w:t>
        <w:tab/>
        <w:tab/>
        <w:t>2005</w:t>
      </w:r>
    </w:p>
    <w:p>
      <w:pPr>
        <w:pStyle w:val="Normal"/>
        <w:spacing w:before="0" w:after="0"/>
        <w:rPr/>
      </w:pPr>
      <w:r>
        <w:rPr/>
        <w:t>PANTUČKOVÁ ELLA</w:t>
        <w:tab/>
        <w:tab/>
        <w:t>2011</w:t>
      </w:r>
    </w:p>
    <w:p>
      <w:pPr>
        <w:pStyle w:val="Normal"/>
        <w:spacing w:before="0" w:after="0"/>
        <w:rPr/>
      </w:pPr>
      <w:r>
        <w:rPr/>
        <w:t>ZRALÁ ELIŠKA</w:t>
        <w:tab/>
        <w:tab/>
        <w:tab/>
        <w:t>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16:00Z</dcterms:created>
  <dc:creator>Čejková Hana (UNP-RPA)</dc:creator>
  <dc:description/>
  <dc:language>en-US</dc:language>
  <cp:lastModifiedBy/>
  <cp:lastPrinted>2021-11-20T10:46:00Z</cp:lastPrinted>
  <dcterms:modified xsi:type="dcterms:W3CDTF">2023-11-12T18:24:34Z</dcterms:modified>
  <cp:revision>10</cp:revision>
  <dc:subject/>
  <dc:title/>
</cp:coreProperties>
</file>