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oronto;Times New Roman" w:ascii="Toronto;Times New Roman" w:hAnsi="Toronto;Times New Roman"/>
          <w:b/>
        </w:rPr>
        <w:t>ROZPIS</w:t>
      </w:r>
      <w:r>
        <w:rPr/>
        <w:t xml:space="preserve"> </w:t>
      </w:r>
      <w:r>
        <w:rPr>
          <w:rFonts w:cs="Toronto;Times New Roman" w:ascii="Toronto;Times New Roman" w:hAnsi="Toronto;Times New Roman"/>
          <w:b/>
        </w:rPr>
        <w:t xml:space="preserve">OBLASTNÍHO PŘEBORU VE SPORTOVNÍ GYMNASTICE </w:t>
      </w:r>
      <w:r>
        <w:rPr>
          <w:b/>
        </w:rPr>
        <w:t xml:space="preserve">ŽEN </w:t>
      </w:r>
      <w:r>
        <w:rPr>
          <w:rFonts w:cs="Toronto;Times New Roman" w:ascii="Toronto;Times New Roman" w:hAnsi="Toronto;Times New Roman"/>
          <w:b/>
        </w:rPr>
        <w:t>PRO ROK 2023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A)</w:t>
        <w:tab/>
        <w:t>Všeobecná ustanov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. Pořadatel:</w:t>
        <w:tab/>
        <w:tab/>
        <w:t>GK Šumperk, z.s.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2. Datum:</w:t>
        <w:tab/>
        <w:tab/>
      </w:r>
      <w:r>
        <w:rPr>
          <w:rFonts w:cs="Toronto;Times New Roman" w:ascii="Toronto;Times New Roman" w:hAnsi="Toronto;Times New Roman"/>
          <w:b/>
          <w:sz w:val="20"/>
        </w:rPr>
        <w:t>v pátek 17. 11. 2023</w:t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3. Místo:</w:t>
        <w:tab/>
        <w:t>tělocvična ZŠ Sluneční, Šumperk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4. Činovníci závodu:</w:t>
        <w:tab/>
        <w:t>zajistí pořadatel závodu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5. Přihlášky:</w:t>
        <w:tab/>
        <w:tab/>
        <w:t>uzávěrka přihlášek – 10. 11. 2023 pouze pře GIS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6. Losování:</w:t>
        <w:tab/>
        <w:tab/>
        <w:t>Bude provedeno po uzávěrce přihlášek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7. Ubytování:</w:t>
        <w:tab/>
        <w:tab/>
        <w:t xml:space="preserve">Nezajišťujeme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8. Stravování:</w:t>
        <w:tab/>
        <w:tab/>
        <w:t>Pitný režim zajištěn automatem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9. Cestovné:</w:t>
        <w:tab/>
        <w:tab/>
        <w:t>Závodníci a trenéři na náklady vysílající složky. Rozhodčí podle platných směrnic.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0. Závodní kancelář:</w:t>
        <w:tab/>
        <w:t>Bude otevřena v pátek v 8°° hod</w:t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B) Technická ustanov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1. Předpis:</w:t>
        <w:tab/>
        <w:tab/>
        <w:t>Závodí se podle platných pravidel FIG, Závodního programu platného od 1. 1. 2022.</w:t>
      </w:r>
    </w:p>
    <w:p>
      <w:pPr>
        <w:pStyle w:val="TextBody"/>
        <w:ind w:left="2160" w:hanging="2160"/>
        <w:rPr/>
      </w:pPr>
      <w:r>
        <w:rPr>
          <w:rFonts w:cs="Toronto;Times New Roman" w:ascii="Toronto;Times New Roman" w:hAnsi="Toronto;Times New Roman"/>
          <w:sz w:val="20"/>
        </w:rPr>
        <w:t>12. Kategorie:</w:t>
        <w:tab/>
        <w:t>Viz závodní program – závod družstev /bez výjimek/. Možnost splnění žákyň A /jednotlivkyně/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3. Podmínka účasti:</w:t>
        <w:tab/>
        <w:t xml:space="preserve">Včas zaslaná přihláška oddílem, prezentace v závodní kanceláři, registrační průkaz s </w:t>
        <w:tab/>
        <w:tab/>
        <w:tab/>
        <w:t>platnou lékařskou prohlídkou.</w:t>
      </w:r>
    </w:p>
    <w:p>
      <w:pPr>
        <w:pStyle w:val="TextBody"/>
        <w:ind w:left="2124" w:firstLine="48"/>
        <w:rPr/>
      </w:pPr>
      <w:r>
        <w:rPr>
          <w:rFonts w:cs="Toronto;Times New Roman" w:ascii="Toronto;Times New Roman" w:hAnsi="Toronto;Times New Roman"/>
          <w:b/>
          <w:sz w:val="20"/>
        </w:rPr>
        <w:t>Na každé čtyři závodnice jedna kvalifikovaná rozhodčí</w:t>
      </w:r>
      <w:r>
        <w:rPr>
          <w:rFonts w:cs="Toronto;Times New Roman" w:ascii="Toronto;Times New Roman" w:hAnsi="Toronto;Times New Roman"/>
          <w:sz w:val="20"/>
        </w:rPr>
        <w:t>, v případě nedodržení této podmínky, pokuta ve výši 100,- Kč na závodnici. /rozhodčí musí rozhodovat celý závod/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ab/>
        <w:tab/>
        <w:tab/>
      </w:r>
      <w:r>
        <w:rPr>
          <w:rFonts w:cs="Toronto;Times New Roman" w:ascii="Toronto;Times New Roman" w:hAnsi="Toronto;Times New Roman"/>
          <w:b/>
          <w:sz w:val="20"/>
        </w:rPr>
        <w:t>Zaplacení startovného za každou závodnici 200,- Kč</w:t>
      </w:r>
      <w:r>
        <w:rPr>
          <w:b/>
        </w:rPr>
        <w:t xml:space="preserve">. </w:t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4. Úbor:</w:t>
        <w:tab/>
        <w:tab/>
        <w:t>Dle pravidel SG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5. Námitky:</w:t>
        <w:tab/>
        <w:tab/>
        <w:t>Dle soutěžního řádu ČGF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6. Časový program:</w:t>
        <w:tab/>
        <w:t xml:space="preserve"> 8°°- 9°° hod</w:t>
      </w:r>
      <w:r>
        <w:rPr>
          <w:rFonts w:cs="Toronto;Times New Roman" w:ascii="Toronto;Times New Roman" w:hAnsi="Toronto;Times New Roman"/>
        </w:rPr>
        <w:t xml:space="preserve"> – </w:t>
      </w:r>
      <w:r>
        <w:rPr>
          <w:rFonts w:cs="Toronto;Times New Roman" w:ascii="Toronto;Times New Roman" w:hAnsi="Toronto;Times New Roman"/>
          <w:sz w:val="20"/>
        </w:rPr>
        <w:t>trénink na závodišti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ab/>
        <w:tab/>
        <w:tab/>
        <w:t xml:space="preserve"> 8°°- 8,20 hod</w:t>
      </w:r>
      <w:r>
        <w:rPr>
          <w:rFonts w:cs="Toronto;Times New Roman" w:ascii="Toronto;Times New Roman" w:hAnsi="Toronto;Times New Roman"/>
        </w:rPr>
        <w:t xml:space="preserve"> -</w:t>
      </w:r>
      <w:r>
        <w:rPr>
          <w:rFonts w:cs="Toronto;Times New Roman" w:ascii="Toronto;Times New Roman" w:hAnsi="Toronto;Times New Roman"/>
          <w:sz w:val="20"/>
        </w:rPr>
        <w:t xml:space="preserve"> prezentace závodnic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 xml:space="preserve">           8,30 hod</w:t>
      </w:r>
      <w:r>
        <w:rPr>
          <w:rFonts w:cs="Toronto;Times New Roman" w:ascii="Toronto;Times New Roman" w:hAnsi="Toronto;Times New Roman"/>
        </w:rPr>
        <w:t xml:space="preserve"> -</w:t>
      </w:r>
      <w:r>
        <w:rPr>
          <w:rFonts w:cs="Toronto;Times New Roman" w:ascii="Toronto;Times New Roman" w:hAnsi="Toronto;Times New Roman"/>
          <w:sz w:val="20"/>
        </w:rPr>
        <w:t xml:space="preserve"> technická porada, porada rozhodčích 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 xml:space="preserve">           9,00 hod - zahájení závodu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/>
        <w:tab/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>Pořadatel si vyhrazuje právo změny časového programu</w:t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17.Tituly a ceny:</w:t>
        <w:tab/>
        <w:t>Vítězky soutěže družstev každého výkonnostního stupně získávají titul Přebornice Olomoucké oblasti (při účasti alespoň tří), družstva na 1.-3. místě obdrží medaile a diplomy.</w:t>
      </w:r>
    </w:p>
    <w:p>
      <w:pPr>
        <w:pStyle w:val="TextBody"/>
        <w:ind w:left="2124" w:hanging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C) Závěrečná ustanovení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8. Výsledky: </w:t>
        <w:tab/>
        <w:t>Pořadatel zpracuje a rozešle do 5 dnů dle Soutěžního řádu ČGF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9. Doping: </w:t>
        <w:tab/>
        <w:t>Dle reglementu FIG pro kontrolu dopingu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Po ukončení závodu proběhne VOLEBNÍ VALNÁ HROMADA OLOMOUCKÉHO KRAJE.</w:t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Urbanová Silvie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rPr/>
      </w:pPr>
      <w:r>
        <w:rPr>
          <w:rFonts w:cs="Toronto;Times New Roman" w:ascii="Toronto;Times New Roman" w:hAnsi="Toronto;Times New Roman"/>
          <w:sz w:val="20"/>
        </w:rPr>
        <w:t>V Šumperku 1. 10. 2023</w:t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59:00Z</dcterms:created>
  <dc:creator>navrkalj</dc:creator>
  <dc:description/>
  <cp:keywords/>
  <dc:language>en-US</dc:language>
  <cp:lastModifiedBy>Silva</cp:lastModifiedBy>
  <dcterms:modified xsi:type="dcterms:W3CDTF">2023-10-05T05:42:00Z</dcterms:modified>
  <cp:revision>4</cp:revision>
  <dc:subject/>
  <dc:title>ROZPIS OBLASTNÍHO PŘEBORU VE SPORTOVNÍ GYMNASTICE ŽEN PRO ROK 2010</dc:title>
</cp:coreProperties>
</file>