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BLASTNÍ  ZÁVOD  TEAMGYM  JUNIOR</w:t>
      </w:r>
    </w:p>
    <w:p>
      <w:pPr>
        <w:pStyle w:val="TextBody"/>
        <w:rPr/>
      </w:pPr>
      <w:r>
        <w:rPr/>
        <w:t xml:space="preserve">OPEN </w:t>
      </w:r>
      <w:r>
        <w:rPr>
          <w:sz w:val="31"/>
        </w:rPr>
        <w:t>– PRO VELKOU PRAHU</w:t>
      </w:r>
    </w:p>
    <w:p>
      <w:pPr>
        <w:pStyle w:val="TextBody"/>
        <w:rPr/>
      </w:pPr>
      <w:r>
        <w:rPr/>
        <w:t>(MALÁ  OBLAST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ROK  20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b w:val="false"/>
          <w:bCs/>
          <w:sz w:val="24"/>
          <w:szCs w:val="24"/>
        </w:rPr>
        <w:t>Akce je pořádána za finanční podpory OV ČO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Propoz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ořadatel:</w:t>
        <w:tab/>
        <w:tab/>
        <w:t>Pražské sokolské župy</w:t>
      </w:r>
    </w:p>
    <w:p>
      <w:pPr>
        <w:pStyle w:val="Normal"/>
        <w:ind w:left="1416" w:firstLine="708"/>
        <w:jc w:val="both"/>
        <w:rPr/>
      </w:pPr>
      <w:r>
        <w:rPr/>
        <w:t>(Jana Podlipného, Podbělohorská, Pražská – Scheinero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konání:</w:t>
        <w:tab/>
      </w:r>
      <w:r>
        <w:rPr>
          <w:b/>
        </w:rPr>
        <w:t>sobota 18. 1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Místo konání:</w:t>
        <w:tab/>
        <w:t>tělocvična T.J. Sokol Praha Královské Vinohrady, Polská 1, Praha 2 (sokolovna v Riegrových sadech)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Doprava:</w:t>
        <w:tab/>
        <w:t>metro A – stanice Jiřího z Poděbrad, tram č. 11, 13 do stanice Vinohradská tržnice, č. 10 a 16 do stanice Šumavská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>Kategorie:</w:t>
        <w:tab/>
        <w:tab/>
        <w:t xml:space="preserve">0. kategorie žactvo do 8 let rok nar. 2015 a mladší – končí na </w:t>
      </w:r>
      <w:r>
        <w:rPr>
          <w:rFonts w:cs="Times New Roman" w:ascii="Times New Roman" w:hAnsi="Times New Roman"/>
          <w:strike/>
          <w:color w:val="FF0000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Malé oblasti </w:t>
      </w:r>
    </w:p>
    <w:p>
      <w:pPr>
        <w:pStyle w:val="Default"/>
        <w:ind w:left="1416" w:firstLine="708"/>
        <w:rPr/>
      </w:pPr>
      <w:r>
        <w:rPr>
          <w:rFonts w:cs="Times New Roman" w:ascii="Times New Roman" w:hAnsi="Times New Roman"/>
        </w:rPr>
        <w:t xml:space="preserve">I. kategorie žactvo do 11 let rok nar. 2013 a mladší </w:t>
      </w:r>
    </w:p>
    <w:p>
      <w:pPr>
        <w:pStyle w:val="Default"/>
        <w:ind w:left="2124" w:hanging="0"/>
        <w:rPr/>
      </w:pPr>
      <w:r>
        <w:rPr>
          <w:rFonts w:cs="Times New Roman" w:ascii="Times New Roman" w:hAnsi="Times New Roman"/>
        </w:rPr>
        <w:t xml:space="preserve">II. kategorie žactvo do 16 let rok nar. 2008 a mladší 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III. kategorie dorost a dospělí nad 16 let rok nar. 2007 a starší</w:t>
      </w:r>
    </w:p>
    <w:p>
      <w:pPr>
        <w:pStyle w:val="Normal"/>
        <w:ind w:left="2127" w:hanging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3"/>
        <w:jc w:val="both"/>
        <w:rPr/>
      </w:pPr>
      <w:r>
        <w:rPr/>
        <w:t>kategorie žactva 0, I., II. – závodí společně žáci, žákyně a smíšená družstva</w:t>
      </w:r>
    </w:p>
    <w:p>
      <w:pPr>
        <w:pStyle w:val="Normal"/>
        <w:ind w:left="2127" w:hanging="3"/>
        <w:jc w:val="both"/>
        <w:rPr/>
      </w:pPr>
      <w:r>
        <w:rPr/>
        <w:t>kategorie dorostu a dospělých III. – závodí společně dorostenci, muži, dorostenky, ženy a smíšená družstva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O zařazení družstva do věkové kategorie rozhoduje věk nejstaršího závodníka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Default"/>
        <w:ind w:left="2124" w:hanging="2124"/>
        <w:rPr/>
      </w:pPr>
      <w:r>
        <w:rPr>
          <w:rFonts w:cs="Times New Roman" w:ascii="Times New Roman" w:hAnsi="Times New Roman"/>
        </w:rPr>
        <w:t>Pravidla:</w:t>
        <w:tab/>
        <w:t xml:space="preserve">Soutěž TeamGym Junior vychází z mezinárodních pravidel soutěže TeamGym, kterou pořádá Evropská gymnastická unie (UEG). Tato pravidla jsou přeložena jako „2017 – 2021 Pravidla Senior A a Junior A TeamGym s adaptací na soutěž Junior I, II a Senior B“, která byla vydána Českou gymnastickou federací a jsou platná od 1. 1. 2018. Z těchto pravidel jsou odvozena </w:t>
      </w:r>
      <w:r>
        <w:rPr>
          <w:rFonts w:cs="Times New Roman" w:ascii="Times New Roman" w:hAnsi="Times New Roman"/>
          <w:b/>
          <w:bCs/>
        </w:rPr>
        <w:t xml:space="preserve">„Technická ustanovení a pravidla pro soutěž TeamGym Junior sportovní všestrannosti 0 – III“ </w:t>
      </w:r>
      <w:r>
        <w:rPr>
          <w:rFonts w:cs="Times New Roman" w:ascii="Times New Roman" w:hAnsi="Times New Roman"/>
        </w:rPr>
        <w:t xml:space="preserve">(dále jen „TGJ“), která jsou platná od </w:t>
      </w:r>
      <w:r>
        <w:rPr>
          <w:rFonts w:cs="Times New Roman" w:ascii="Times New Roman" w:hAnsi="Times New Roman"/>
          <w:b/>
          <w:bCs/>
        </w:rPr>
        <w:t>1. 9. 2019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těž řídí „Soutěžním řádem“ OV ČOS schváleným dne 12. 9. 2014. </w:t>
      </w:r>
    </w:p>
    <w:p>
      <w:pPr>
        <w:pStyle w:val="Default"/>
        <w:ind w:left="2124" w:hanging="0"/>
        <w:rPr/>
      </w:pPr>
      <w:r>
        <w:rPr>
          <w:rFonts w:cs="Times New Roman" w:ascii="Times New Roman" w:hAnsi="Times New Roman"/>
          <w:b/>
          <w:bCs/>
        </w:rPr>
        <w:t xml:space="preserve">Soutěže se nemohou zúčastnit závodníci, </w:t>
      </w:r>
      <w:r>
        <w:rPr>
          <w:rFonts w:cs="Times New Roman" w:ascii="Times New Roman" w:hAnsi="Times New Roman"/>
        </w:rPr>
        <w:t xml:space="preserve">kteří startují v podzimní soutěži Malý TeamGym nebo se rok před daným soutěžním obdobím a v daném soutěžním období zúčastňují postupových soutěží ve sportovní gymnastice a TeamGymu pořádaných ČGF, kromě družstev v kategorii Junior I. – III. na MČR TG. </w:t>
      </w:r>
    </w:p>
    <w:p>
      <w:pPr>
        <w:pStyle w:val="TextBodyIndent"/>
        <w:ind w:left="2124" w:hanging="0"/>
        <w:rPr/>
      </w:pPr>
      <w:r>
        <w:rPr>
          <w:b/>
          <w:bCs/>
          <w:szCs w:val="24"/>
        </w:rPr>
        <w:t xml:space="preserve">Dále se nemohou zúčastnit členové družstev, </w:t>
      </w:r>
      <w:r>
        <w:rPr>
          <w:szCs w:val="24"/>
        </w:rPr>
        <w:t>kteří jsou registrováni současně v ČOS, ČUS (ČGF) nebo v ČASPV a zabývají se soutěžemi v TGJ a MTG v těchto organizacích. Družstva jsou povinna na základě vyzvání pořadatele prokázat se od ČUS (ČGF), ČASPV potvrzenou soupiskou závodníků, že se jejich členové, kteří jsou v rámci jejich organizace registrovaní, nezabývají uvedenými soutěžemi u této organizace.</w:t>
      </w:r>
    </w:p>
    <w:p>
      <w:pPr>
        <w:pStyle w:val="TextBodyIndent"/>
        <w:ind w:left="2124" w:hanging="1409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Výjimky pro soutěž:  </w:t>
      </w:r>
      <w:r>
        <w:rPr>
          <w:rFonts w:cs="Times New Roman" w:ascii="Times New Roman" w:hAnsi="Times New Roman"/>
          <w:b/>
          <w:bCs/>
        </w:rPr>
        <w:t xml:space="preserve">Soutěž </w:t>
      </w:r>
      <w:r>
        <w:rPr>
          <w:rFonts w:cs="Times New Roman" w:ascii="Times New Roman" w:hAnsi="Times New Roman"/>
        </w:rPr>
        <w:t>je pořádána ve cvičebním roce (nikoli v kalendářním).</w:t>
      </w:r>
    </w:p>
    <w:p>
      <w:pPr>
        <w:pStyle w:val="Default"/>
        <w:ind w:left="2124" w:hanging="0"/>
        <w:rPr/>
      </w:pPr>
      <w:r>
        <w:rPr>
          <w:rFonts w:cs="Times New Roman" w:ascii="Times New Roman" w:hAnsi="Times New Roman"/>
          <w:b/>
          <w:bCs/>
        </w:rPr>
        <w:t xml:space="preserve">Technický předpis </w:t>
      </w:r>
      <w:r>
        <w:rPr>
          <w:rFonts w:cs="Times New Roman" w:ascii="Times New Roman" w:hAnsi="Times New Roman"/>
        </w:rPr>
        <w:t xml:space="preserve">pro nářadí má pořadatel závodu právo měnit po odsouhlasení náčelnictvem odboru všestrannosti (dále jen OV ČOS), musí však toto uvést v propozicích daného závodu. </w:t>
      </w:r>
    </w:p>
    <w:p>
      <w:pPr>
        <w:pStyle w:val="Default"/>
        <w:ind w:left="1416" w:firstLine="708"/>
        <w:rPr/>
      </w:pPr>
      <w:r>
        <w:rPr>
          <w:rFonts w:cs="Times New Roman" w:ascii="Times New Roman" w:hAnsi="Times New Roman"/>
          <w:b/>
          <w:bCs/>
        </w:rPr>
        <w:t xml:space="preserve">Tréninková hala </w:t>
      </w:r>
      <w:r>
        <w:rPr>
          <w:rFonts w:cs="Times New Roman" w:ascii="Times New Roman" w:hAnsi="Times New Roman"/>
        </w:rPr>
        <w:t xml:space="preserve">není vybavena nářadím. </w:t>
      </w:r>
    </w:p>
    <w:p>
      <w:pPr>
        <w:pStyle w:val="Defaul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locha pro pohybovou skladbu je 12 x 12 m.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638" w:leader="none"/>
        </w:tabs>
        <w:ind w:left="0" w:hanging="0"/>
        <w:rPr/>
      </w:pPr>
      <w:r>
        <w:rPr>
          <w:b/>
          <w:bCs/>
          <w:szCs w:val="24"/>
        </w:rPr>
        <w:tab/>
        <w:tab/>
        <w:tab/>
        <w:t>Soutěžní období začíná 1. 9. 2023 a končí 30. 6. 2024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scipliny:</w:t>
        <w:tab/>
        <w:tab/>
        <w:t>1. Pohybová skladb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2. Akrobac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3. Trampolí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/>
      </w:pPr>
      <w:r>
        <w:rPr>
          <w:szCs w:val="24"/>
        </w:rPr>
        <w:t>Přihlášky:</w:t>
        <w:tab/>
      </w:r>
      <w:r>
        <w:rPr>
          <w:b/>
          <w:szCs w:val="24"/>
        </w:rPr>
        <w:t xml:space="preserve">Do 8. 11. 2023 </w:t>
      </w:r>
      <w:r>
        <w:rPr>
          <w:szCs w:val="24"/>
        </w:rPr>
        <w:t xml:space="preserve">na e-mail: dana.fisch@seznam.cz. </w:t>
      </w:r>
      <w:r>
        <w:rPr>
          <w:b/>
          <w:szCs w:val="24"/>
        </w:rPr>
        <w:t>Žádejte prosím potvrzení o přijetí e-mailu. Pokud ho neobdržíte do tří dnů, volejte na tel. 605 540 763.</w:t>
      </w:r>
      <w:r>
        <w:rPr>
          <w:szCs w:val="24"/>
        </w:rPr>
        <w:t xml:space="preserve"> Přihláška musí obsahovat soupisku závodníků s rodnými čísly a u sokolských družstev s čísly členských průkazů. U prezence nutno předložit členské průkazy (sokolské jednoty), ostatní organizace průkazy, ze kterých je patrný rok narození. Formuláře obtížnosti pro pohybovou skladbu, akrobacii a trampolínu musí být odevzdány na předepsaných tiskopisech při prezenci. Časový harmonogram soutěže a zkoušek bude zaslán přihlášeným družstvům včetně formulářů  obtížnosti </w:t>
      </w:r>
      <w:r>
        <w:rPr>
          <w:b/>
          <w:szCs w:val="24"/>
        </w:rPr>
        <w:t>do 13. 11. 2023.</w:t>
      </w:r>
    </w:p>
    <w:p>
      <w:pPr>
        <w:pStyle w:val="Normal"/>
        <w:ind w:left="1985" w:hanging="0"/>
        <w:rPr/>
      </w:pPr>
      <w:r>
        <w:rPr>
          <w:b/>
          <w:szCs w:val="24"/>
        </w:rPr>
        <w:t>Pořadatel malé oblasti má právo nepřijmout z důvodu naplnění kapacity závodu družstva, která do dané oblasti spádově nepatří. Naopak má povinnost přijmout všechna sokolská družstva, která do spádové oblasti patř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4" w:hanging="2124"/>
        <w:jc w:val="both"/>
        <w:rPr>
          <w:szCs w:val="24"/>
        </w:rPr>
      </w:pPr>
      <w:r>
        <w:rPr>
          <w:szCs w:val="24"/>
        </w:rPr>
        <w:t>Podmínka účasti:</w:t>
        <w:tab/>
        <w:t xml:space="preserve">Každé družstvo zabezpečí jednoho rozhodčího s platnou licencí.  V případě nesplnění této podmínky složí družstvo náhradu 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500.- Kč.</w:t>
      </w:r>
    </w:p>
    <w:p>
      <w:pPr>
        <w:pStyle w:val="Normal"/>
        <w:ind w:left="2124" w:firstLine="6"/>
        <w:jc w:val="both"/>
        <w:rPr>
          <w:szCs w:val="24"/>
        </w:rPr>
      </w:pPr>
      <w:r>
        <w:rPr>
          <w:szCs w:val="24"/>
        </w:rPr>
        <w:t>U sokolských družstev je podmínkou účasti oficiální sokolská symbolika, viditelně a důstojně umístěná na hrudi nebo na rameni cvičebního úboru.</w:t>
      </w:r>
    </w:p>
    <w:p>
      <w:pPr>
        <w:pStyle w:val="Normal"/>
        <w:ind w:left="2124" w:firstLine="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tartovné:</w:t>
        <w:tab/>
        <w:tab/>
        <w:t>1 200.- K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2127"/>
        <w:jc w:val="both"/>
        <w:rPr/>
      </w:pPr>
      <w:r>
        <w:rPr>
          <w:szCs w:val="24"/>
        </w:rPr>
        <w:t>Ceny:</w:t>
        <w:tab/>
        <w:t>Družstva na prvních třech místech obdrží medaile a diplom, družstva na dalších místech dipl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jc w:val="both"/>
        <w:rPr/>
      </w:pPr>
      <w:r>
        <w:rPr/>
        <w:t>Poznámka:</w:t>
        <w:tab/>
        <w:t xml:space="preserve">Pro družstva ČOS je start na těchto závodech podmínkou pro postup do oblastního kola Západ, které se uskuteční </w:t>
      </w:r>
      <w:r>
        <w:rPr>
          <w:b/>
        </w:rPr>
        <w:t>16.12.2023</w:t>
      </w:r>
      <w:r>
        <w:rPr>
          <w:color w:val="FF0000"/>
        </w:rPr>
        <w:t xml:space="preserve"> </w:t>
      </w:r>
      <w:r>
        <w:rPr/>
        <w:t>v Praze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Vyřazení družstva ze soutěže:</w:t>
      </w:r>
    </w:p>
    <w:p>
      <w:pPr>
        <w:pStyle w:val="TextBodyIndent"/>
        <w:ind w:left="1833" w:firstLine="291"/>
        <w:rPr/>
      </w:pPr>
      <w:r>
        <w:rPr>
          <w:szCs w:val="24"/>
        </w:rPr>
        <w:t>Družstvo bude vyřazeno ze soutěže pokud: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nesplní podmínky Propozic soutěže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se prokáže, že některý z uvedených údajů v přihlášce není pravdivý, bude družstvo ze soutěže bez náhrady vyřazeno a zaplatí pořadateli pokutu 2 000,- Kč, splatnou jeden měsíc po datu zjištění; v případě, že tato částka nebude uhrazena, nebude závodníkům jednoty umožněn start v dalším soutěžním období v soutěžích TGJ ČOS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se nezúčastní bez omluvy zahájení nebo zakončení daného stupně soutěže,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členové družstva nebudou respektovat pokyny pořadatel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2124"/>
        <w:jc w:val="both"/>
        <w:rPr/>
      </w:pPr>
      <w:r>
        <w:rPr/>
        <w:t>Hudební nahrávka:</w:t>
        <w:tab/>
      </w:r>
      <w:r>
        <w:rPr>
          <w:szCs w:val="24"/>
        </w:rPr>
        <w:t xml:space="preserve">Nahrávky pro všechny disciplíny odešlete na mail </w:t>
      </w:r>
      <w:r>
        <w:rPr>
          <w:b/>
          <w:szCs w:val="24"/>
        </w:rPr>
        <w:t>tgjVinohrady@seznam.cz</w:t>
      </w:r>
      <w:r>
        <w:rPr>
          <w:szCs w:val="24"/>
        </w:rPr>
        <w:t xml:space="preserve"> ve formát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JxxxyyyNazevDruzstva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xxx = 0, I, II, II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yyy = AKR, TRA, PO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př: JIAKRVinohrady</w:t>
        <w:tab/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Hudbu jako zálohu přineste na Flash dis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b/>
        </w:rPr>
        <w:t>Na akrobacii bude užit airtrack, délka 14 m, výška 30 cm..</w:t>
      </w:r>
    </w:p>
    <w:p>
      <w:pPr>
        <w:pStyle w:val="Normal"/>
        <w:ind w:left="2127" w:hanging="1"/>
        <w:jc w:val="both"/>
        <w:rPr/>
      </w:pPr>
      <w:r>
        <w:rPr>
          <w:b/>
        </w:rPr>
        <w:t>Jako přeskokové nářadí u trampolíny bude k dispozici:</w:t>
      </w:r>
    </w:p>
    <w:p>
      <w:pPr>
        <w:pStyle w:val="Normal"/>
        <w:ind w:left="2127" w:hanging="1"/>
        <w:jc w:val="both"/>
        <w:rPr>
          <w:b/>
          <w:b/>
        </w:rPr>
      </w:pPr>
      <w:r>
        <w:rPr>
          <w:b/>
        </w:rPr>
        <w:t>švédská bedna, „jazyk“ ve výšce 110 – 165 cm, švédská molitanová bedna JIPAST ve výšce 90 a 120 cm, molitanová přeskoková kostka ve výšce 100 – 140 cm</w:t>
      </w:r>
    </w:p>
    <w:p>
      <w:pPr>
        <w:pStyle w:val="Normal"/>
        <w:ind w:left="2127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avování závodníků není zajišt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ha, říjen 2022</w:t>
        <w:tab/>
        <w:tab/>
        <w:tab/>
        <w:tab/>
        <w:tab/>
        <w:t>Dagmar Fischerová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>náčelnice župy J. Podlipnéh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SOKOLSKÁ  ŽUPA  JANA  PODLIPNÉHO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ZASTUPUJÍCÍ  PRAŽSKÉ  SOKOLSKÉ  ŽUPY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sz w:val="32"/>
        <w:szCs w:val="32"/>
      </w:rPr>
      <w:t>PRO ZÁVOD TGJ A MTG – MALÁ OBLAST</w:t>
    </w:r>
  </w:p>
  <w:p>
    <w:pPr>
      <w:pStyle w:val="Normal"/>
      <w:jc w:val="center"/>
      <w:rPr>
        <w:color w:val="1F497D"/>
        <w:sz w:val="32"/>
        <w:szCs w:val="32"/>
      </w:rPr>
    </w:pPr>
    <w:r>
      <w:rPr>
        <w:bCs/>
        <w:sz w:val="32"/>
        <w:szCs w:val="32"/>
      </w:rPr>
      <w:t>Vršovické nám. 111/2, 101 00 Praha 10-Vršovice</w:t>
    </w:r>
  </w:p>
  <w:p>
    <w:pPr>
      <w:pStyle w:val="Normal"/>
      <w:pBdr>
        <w:bottom w:val="single" w:sz="6" w:space="1" w:color="000000"/>
      </w:pBdr>
      <w:jc w:val="center"/>
      <w:rPr>
        <w:sz w:val="32"/>
        <w:szCs w:val="32"/>
      </w:rPr>
    </w:pPr>
    <w:r>
      <w:rPr>
        <w:sz w:val="32"/>
        <w:szCs w:val="32"/>
      </w:rPr>
      <w:t xml:space="preserve">tel.: 271 742 775, </w:t>
    </w:r>
    <w:hyperlink r:id="rId1">
      <w:r>
        <w:rPr>
          <w:rStyle w:val="InternetLink"/>
          <w:sz w:val="32"/>
          <w:szCs w:val="32"/>
        </w:rPr>
        <w:t>zpodlipneho@volny.cz</w:t>
      </w:r>
    </w:hyperlink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TextBodyIndent">
    <w:name w:val="Body Text Indent"/>
    <w:basedOn w:val="Normal"/>
    <w:pPr>
      <w:ind w:left="2124" w:firstLine="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odlipneho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3:00Z</dcterms:created>
  <dc:creator>Fischer</dc:creator>
  <dc:description/>
  <cp:keywords/>
  <dc:language>en-US</dc:language>
  <cp:lastModifiedBy>Dana Fischerová</cp:lastModifiedBy>
  <cp:lastPrinted>2019-11-13T13:57:00Z</cp:lastPrinted>
  <dcterms:modified xsi:type="dcterms:W3CDTF">2023-10-17T18:46:00Z</dcterms:modified>
  <cp:revision>5</cp:revision>
  <dc:subject/>
  <dc:title>EUROTÝM  JUNIOR  ŽACTVA  A  DOSPĚLÝCH  PRO ROK 2001 – OTEVŘENÁ  SOUTĚŽ</dc:title>
</cp:coreProperties>
</file>