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  N A  Š K O L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ISTENT TRENÉ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ÉR SPORTOVNÍ GYMNASTIKY ŽEN III. TŘÍ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</w:t>
        <w:tab/>
        <w:tab/>
        <w:t>8. – 10. 3. 2024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: Pátek 8.3. 2024 v 17:00 hod.;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Ukončení Neděle 10. 3. 2024 v 18:30 hod.</w:t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o: </w:t>
        <w:tab/>
        <w:tab/>
      </w:r>
      <w:r>
        <w:rPr>
          <w:sz w:val="24"/>
          <w:szCs w:val="24"/>
        </w:rPr>
        <w:t>Merkur České Budějovice, Pražská třída 1255/19, 370 04 České Buděj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Hlavní lektoři:</w:t>
      </w:r>
      <w:r>
        <w:rPr>
          <w:sz w:val="24"/>
          <w:szCs w:val="24"/>
        </w:rPr>
        <w:t xml:space="preserve"> </w:t>
        <w:tab/>
        <w:t xml:space="preserve">Jan Chrudimský, Gustav Bago; </w:t>
      </w:r>
      <w:r>
        <w:rPr>
          <w:rFonts w:cs="Arial"/>
          <w:sz w:val="24"/>
          <w:szCs w:val="24"/>
          <w:lang w:eastAsia="en-US"/>
        </w:rPr>
        <w:t xml:space="preserve">Lenka Šotolová, Renáta Řehořová, </w:t>
        <w:br/>
        <w:t>Karolína Imb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školení: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</w:rPr>
        <w:t>sistent trenéra je</w:t>
      </w:r>
      <w:r>
        <w:rPr>
          <w:rFonts w:cs="Arial"/>
          <w:sz w:val="24"/>
          <w:szCs w:val="24"/>
        </w:rPr>
        <w:t xml:space="preserve"> první trenérskou kvalifikací udělovanou na základě absolvování vzdělávání. Asistent trenéra získá znalosti a dovednosti nutné k realizaci asistence trenéra v oblastech přípravy a vedení tréninku. Ve vzdělávání nejsou rozlišovány specializace gymnastických sportů. Vzdělávání obsahuje teoretickou i praktickou výu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renér III. třídy SGŽ </w:t>
      </w:r>
      <w:r>
        <w:rPr>
          <w:sz w:val="24"/>
          <w:szCs w:val="24"/>
        </w:rPr>
        <w:t xml:space="preserve">získá základní znalosti obecného základu trenérské činnosti, znalosti a dovednosti z oblasti sportovní přípravy a metodiky tréninku daného gymnastického sportu. Obsah speciální části vzdělávání tvoří zejména metodika nácviku základních dovednost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školení: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ent trenéra: </w:t>
        <w:tab/>
      </w:r>
      <w:r>
        <w:rPr>
          <w:b/>
          <w:sz w:val="24"/>
          <w:szCs w:val="24"/>
        </w:rPr>
        <w:t>2 000,- Kč</w:t>
      </w:r>
      <w:r>
        <w:rPr>
          <w:sz w:val="24"/>
          <w:szCs w:val="24"/>
        </w:rPr>
        <w:t xml:space="preserve"> (Cena nezahrnuje cestovné, stravné a ubytování)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Úhradu proveďte na základě faktury, která bude vystavena dle přihláš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nér III. Třídy: </w:t>
        <w:tab/>
      </w:r>
      <w:r>
        <w:rPr>
          <w:b/>
          <w:sz w:val="24"/>
          <w:szCs w:val="24"/>
        </w:rPr>
        <w:t>3 000,- Kč</w:t>
      </w:r>
      <w:r>
        <w:rPr>
          <w:sz w:val="24"/>
          <w:szCs w:val="24"/>
        </w:rPr>
        <w:t xml:space="preserve"> (Cena nezahrnuje cestovné, stravné a ubytování). Součásti ceny kurzu je poplatek za absolvování obecné teoretické části (online kurz) a praktické části.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Úhradu proveďte na základě faktury, která bude vystavena dle přihláš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stovné:</w:t>
      </w:r>
      <w:r>
        <w:rPr>
          <w:sz w:val="24"/>
          <w:szCs w:val="24"/>
        </w:rPr>
        <w:t xml:space="preserve"> </w:t>
        <w:tab/>
        <w:tab/>
        <w:t>Na náklady účastníků školení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ravné:</w:t>
      </w:r>
      <w:r>
        <w:rPr>
          <w:sz w:val="24"/>
          <w:szCs w:val="24"/>
        </w:rPr>
        <w:t xml:space="preserve"> </w:t>
        <w:tab/>
        <w:tab/>
        <w:t>Na náklady účastníků škol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bytování:</w:t>
      </w:r>
      <w:r>
        <w:rPr>
          <w:sz w:val="24"/>
          <w:szCs w:val="24"/>
        </w:rPr>
        <w:tab/>
        <w:tab/>
        <w:t xml:space="preserve">Možno na základě domluvy v tělocvičně za poplatek 100,- Kč/os./n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Kontaktní osoba: Gustav Bago; </w:t>
      </w:r>
      <w:hyperlink r:id="rId2">
        <w:r>
          <w:rPr>
            <w:rStyle w:val="InternetLink"/>
            <w:rFonts w:cs="Arial"/>
            <w:sz w:val="24"/>
            <w:szCs w:val="24"/>
            <w:lang w:eastAsia="en-US"/>
          </w:rPr>
          <w:t>info@gymcentrum.cz</w:t>
        </w:r>
      </w:hyperlink>
      <w:r>
        <w:rPr>
          <w:rFonts w:cs="Arial"/>
          <w:sz w:val="24"/>
          <w:szCs w:val="24"/>
          <w:lang w:eastAsia="en-US"/>
        </w:rPr>
        <w:t>; +420 7243795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o 18. 2. 2024 23:59 hod</w:t>
      </w:r>
      <w:r>
        <w:rPr>
          <w:sz w:val="24"/>
          <w:szCs w:val="24"/>
        </w:rPr>
        <w:t xml:space="preserve"> prostřednictvím </w:t>
      </w:r>
      <w:hyperlink r:id="rId3">
        <w:r>
          <w:rPr>
            <w:rStyle w:val="InternetLink"/>
            <w:b/>
            <w:sz w:val="24"/>
            <w:szCs w:val="24"/>
          </w:rPr>
          <w:t>GOOGLE FORMS</w:t>
        </w:r>
      </w:hyperlink>
    </w:p>
    <w:p>
      <w:pPr>
        <w:pStyle w:val="Normal"/>
        <w:jc w:val="both"/>
        <w:rPr/>
      </w:pPr>
      <w:hyperlink r:id="rId4">
        <w:r>
          <w:rPr>
            <w:rFonts w:eastAsia="Arial"/>
            <w:sz w:val="24"/>
            <w:szCs w:val="24"/>
          </w:rPr>
          <w:t xml:space="preserve">  </w:t>
        </w:r>
      </w:hyperlink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í počet pro realizaci školení je 20 osob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Maximální počet účastníků školení asistent trenéra je omezen na 25 osob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Maximální počet účastníků školení trenér III. třídy SGŽ je omezen na 20 osob.  V případě zájmu převyšující stanovenou maximální kapacitu školení, rozhoduje o přijetí přihlášky na školení datum a čas jejího podání. V případě nenaplnění kapacit v jednotlivých školení bude při převisu poptávky doplněna maximální kapacita školení dle datumu a času přihlášky, a to s ohledem na organizaci školení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ro přihlášení: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ent trenéra: </w:t>
        <w:tab/>
        <w:t>Minimální věk 15 let v době ukončení školení. Maximální věk bez omezení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Ukončené základní vzdělání. Bezúhonnost doložená čestným prohlášení odevzdaným při zahájení školení (vzor viz příloha č. 1). Souhlas zákonného zástupce se účastí na školení (vzor příloha č. 2)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Trenér III. třídy SGŽ:</w:t>
        <w:tab/>
        <w:t>Minimální věk 18 let v době ukončení školení. Ukončené základní    vzdělání. Bezúhonnost doložená čestným prohlášení odevzdaným při zahájení školení (vzor viz příloha č. 1).</w:t>
      </w:r>
    </w:p>
    <w:p>
      <w:pPr>
        <w:pStyle w:val="Normal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 nástupem na školení trenéra III. třídy je nutné absolvovat a úspěšně ukončit online kurz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Přístupové údaje k přihlášení na online školení účastníci obdrží </w:t>
        <w:br/>
        <w:t xml:space="preserve">e-mailem po uzavření přihláš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na školení odevzdají vyplněný formulář: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gis.gymfed.cz/data/prilohy/000/016/pr_3c_reg_ind_2020_foto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2495</wp:posOffset>
            </wp:positionH>
            <wp:positionV relativeFrom="paragraph">
              <wp:posOffset>168275</wp:posOffset>
            </wp:positionV>
            <wp:extent cx="148336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103505</wp:posOffset>
            </wp:positionV>
            <wp:extent cx="1386205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an Chrudimský</w:t>
        <w:tab/>
        <w:t xml:space="preserve">                          Roman Slaví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předseda Komise pro vzdělávání                                      generální sekretář ČGF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příloha č. 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BEZÚHON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Arial"/>
          <w:sz w:val="24"/>
          <w:szCs w:val="24"/>
        </w:rPr>
        <w:t xml:space="preserve">Prohlašuji, že jsem bezúhonnou osobou. Nebyl/-a jsem </w:t>
      </w:r>
      <w:r>
        <w:rPr>
          <w:rFonts w:cs="Arial"/>
          <w:color w:val="333333"/>
          <w:sz w:val="24"/>
          <w:szCs w:val="24"/>
        </w:rPr>
        <w:t>pravomocně odsouzen/-a                      pro trestný čin spáchaný v souvislosti s činností v oblasti sportu, nebo pokud se na něj nehledí, jako by nebyl odsouzen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___________________________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eastAsia="Arial" w:cs="Arial"/>
          <w:color w:val="333333"/>
          <w:sz w:val="24"/>
          <w:szCs w:val="24"/>
        </w:rPr>
        <w:t xml:space="preserve">            </w:t>
      </w:r>
      <w:r>
        <w:rPr>
          <w:rFonts w:cs="Arial"/>
          <w:color w:val="333333"/>
          <w:sz w:val="24"/>
          <w:szCs w:val="24"/>
        </w:rPr>
        <w:t>Jméno, příjmení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Arial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>Místo a datum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říloha č. 2</w:t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before="37" w:after="0"/>
        <w:ind w:right="16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ZÁKONNÉHO ZÁSTUPCE ÚČASTNÍKA DO 18 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33" w:leader="none"/>
          <w:tab w:val="left" w:pos="8350" w:leader="none"/>
        </w:tabs>
        <w:ind w:left="116" w:hanging="0"/>
        <w:rPr>
          <w:sz w:val="24"/>
          <w:szCs w:val="24"/>
        </w:rPr>
      </w:pPr>
      <w:r>
        <w:rPr>
          <w:sz w:val="24"/>
          <w:szCs w:val="24"/>
        </w:rPr>
        <w:t>J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íže podepsaná/ý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ození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8450" w:leader="none"/>
        </w:tabs>
        <w:spacing w:before="183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byt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7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jakožto zákonný zástupce („Zákonný zástupce“)</w:t>
      </w:r>
    </w:p>
    <w:p>
      <w:pPr>
        <w:pStyle w:val="TextBody"/>
        <w:tabs>
          <w:tab w:val="clear" w:pos="708"/>
          <w:tab w:val="left" w:pos="5121" w:leader="none"/>
          <w:tab w:val="left" w:pos="8496" w:leader="none"/>
        </w:tabs>
        <w:spacing w:before="182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nezletilé/ho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u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ození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7749" w:leader="none"/>
        </w:tabs>
        <w:spacing w:before="18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bytem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uděluji bezpodmínečný souhla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účastí nezletilého dítěte na vzdělávací akci „Asistent trenéra“ konané v Českých Budějovicích od 8.3. do 10.3. 2024, pořádaná Českou gymnastickou federací, z.s.; Zátopkova 100/2; Praha 6; IČ: 00540471 za podmínek uvedených v pozvánce na vzdělávací akci.</w:t>
      </w:r>
    </w:p>
    <w:p>
      <w:pPr>
        <w:pStyle w:val="TextBody"/>
        <w:ind w:lef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56" w:after="0"/>
        <w:ind w:left="116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ákonný zástupce </w:t>
      </w:r>
      <w:r>
        <w:rPr>
          <w:rFonts w:cs="Arial"/>
          <w:b/>
          <w:sz w:val="24"/>
          <w:szCs w:val="24"/>
        </w:rPr>
        <w:t>prohlašuj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before="18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e seznámil podmínkami vzdělávací ak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mto podmínkám rozumí a bez výhrad s nimi souhlasí a s těmito podmínkami seznámil i nezletilé dít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6"/>
        <w:ind w:left="116" w:right="124" w:hanging="1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i je vědom toho a souhlasí s tím, že Spolek je oprávněn měnit podmínky Sportovní akce, jakož i její pravidla, a to zejména s ohledem na bezpečnostní a organizační aspekty vzdělávací akc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before="5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nezletilé dítě poučil o pravidlech bezpečného chování v průběhu vzdělávací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4" w:before="183" w:after="0"/>
        <w:ind w:left="116" w:right="354" w:hanging="1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i není vědom žádných zdravotních či jiných důvodů, které by nezletilému dítěti bránily se vzdělávací akce účastni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54" w:before="164" w:after="0"/>
        <w:ind w:left="116" w:right="726" w:hanging="1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souhlasí s tím, že nezletilé dítě se účastní vzdělávací akce a jejího programu dobrovolně, na vlastní nebezpečí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vědnos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3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2638" w:leader="none"/>
          <w:tab w:val="left" w:pos="4504" w:leader="none"/>
        </w:tabs>
        <w:ind w:left="1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rPr>
          <w:rFonts w:cs="Arial"/>
          <w:sz w:val="24"/>
          <w:szCs w:val="24"/>
          <w:u w:val="single"/>
        </w:rPr>
        <w:t xml:space="preserve"> </w:t>
        <w:tab/>
      </w:r>
      <w:r>
        <w:rPr>
          <w:rFonts w:cs="Arial"/>
          <w:sz w:val="24"/>
          <w:szCs w:val="24"/>
        </w:rPr>
        <w:t>dn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2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56" w:after="0"/>
        <w:ind w:left="5759" w:firstLine="613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3870</wp:posOffset>
                </wp:positionH>
                <wp:positionV relativeFrom="paragraph">
                  <wp:posOffset>-96520</wp:posOffset>
                </wp:positionV>
                <wp:extent cx="236474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-7.6pt" to="524.25pt,-7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w:t xml:space="preserve">Podpis zákonného zástupc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709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"/>
        <w:color w:val="1D288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bookmarkStart w:id="0" w:name="_Hlk156633155"/>
    <w:bookmarkEnd w:id="0"/>
    <w:r>
      <w:rPr>
        <w:rFonts w:cs="Arial"/>
        <w:color w:val="1D2882"/>
        <w:sz w:val="20"/>
        <w:szCs w:val="24"/>
      </w:rPr>
      <w:t>Z á t o p k o v a   1 0 0 / 2 ,   1 6 0   1 7   P r a h a   6</w:t>
      <w:br/>
    </w:r>
    <w:r>
      <w:rPr>
        <w:rFonts w:cs="Arial"/>
        <w:color w:val="1D2882"/>
        <w:sz w:val="22"/>
        <w:szCs w:val="24"/>
      </w:rPr>
      <w:br/>
    </w:r>
    <w:r>
      <w:rPr>
        <w:rFonts w:cs="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"/>
        <w:b w:val="false"/>
        <w:b w:val="false"/>
        <w:color w:val="1D2882"/>
        <w:sz w:val="20"/>
      </w:rPr>
    </w:pPr>
    <w:r>
      <w:rPr>
        <w:rFonts w:cs="Arial"/>
        <w:b w:val="false"/>
        <w:color w:val="1D2882"/>
        <w:sz w:val="20"/>
      </w:rPr>
      <w:t xml:space="preserve">tel: +420 242 429 260    e-mail: </w:t>
    </w:r>
    <w:r>
      <w:rPr>
        <w:rFonts w:cs="Arial"/>
        <w:b w:val="false"/>
        <w:i/>
        <w:color w:val="1D2882"/>
        <w:sz w:val="20"/>
      </w:rPr>
      <w:t>cgf@gymfed.cz</w:t>
    </w:r>
    <w:r>
      <w:rPr>
        <w:rFonts w:cs="Arial"/>
        <w:b w:val="false"/>
        <w:color w:val="1D2882"/>
        <w:sz w:val="20"/>
      </w:rPr>
      <w:t xml:space="preserve">    web: </w:t>
    </w:r>
    <w:r>
      <w:rPr>
        <w:rFonts w:cs="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" w:hAnsi="Merriweather Sans" w:cs="Merriweather Sans"/>
        <w:b w:val="false"/>
        <w:b w:val="false"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 w:val="false"/>
        <w:i/>
        <w:color w:val="0066FF"/>
        <w:sz w:val="2"/>
        <w:szCs w:val="2"/>
      </w:rPr>
    </w:r>
    <w:bookmarkStart w:id="1" w:name="_Hlk156633155"/>
    <w:bookmarkStart w:id="2" w:name="_Hlk1566331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6" w:hanging="185"/>
      </w:pPr>
      <w:rPr>
        <w:rFonts w:ascii="Wingdings" w:hAnsi="Wingdings" w:cs="Wingdings" w:hint="default"/>
        <w:sz w:val="22"/>
        <w:szCs w:val="22"/>
        <w:w w:val="100"/>
        <w:lang w:val="cs-CZ" w:bidi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  <w:lang w:val="cs-CZ" w:bidi="cs-CZ"/>
    </w:rPr>
  </w:style>
  <w:style w:type="character" w:styleId="WW8Num16z1">
    <w:name w:val="WW8Num16z1"/>
    <w:qFormat/>
    <w:rPr>
      <w:lang w:val="cs-CZ" w:bidi="cs-CZ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cs-CZ" w:bidi="cs-CZ"/>
    </w:rPr>
  </w:style>
  <w:style w:type="character" w:styleId="WW8Num27z1">
    <w:name w:val="WW8Num27z1"/>
    <w:qFormat/>
    <w:rPr>
      <w:lang w:val="cs-CZ" w:bidi="cs-CZ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180" w:after="0"/>
      <w:ind w:left="116" w:hanging="185"/>
    </w:pPr>
    <w:rPr>
      <w:rFonts w:ascii="Calibri" w:hAnsi="Calibri" w:eastAsia="Calibri" w:cs="Calibri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mcentrum.cz" TargetMode="External"/><Relationship Id="rId3" Type="http://schemas.openxmlformats.org/officeDocument/2006/relationships/hyperlink" Target="https://forms.gle/q7FGLBkxaFGEtmRB8" TargetMode="External"/><Relationship Id="rId4" Type="http://schemas.openxmlformats.org/officeDocument/2006/relationships/hyperlink" Target="https://forms.gle/q7FGLBkxaFGEtmRB8" TargetMode="External"/><Relationship Id="rId5" Type="http://schemas.openxmlformats.org/officeDocument/2006/relationships/hyperlink" Target="https://gis.gymfed.cz/data/prilohy/000/016/pr_3c_reg_ind_2020_foto.pdf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2:00Z</dcterms:created>
  <dc:creator>gymnastika</dc:creator>
  <dc:description/>
  <cp:keywords/>
  <dc:language>en-US</dc:language>
  <cp:lastModifiedBy>Michal Šotola</cp:lastModifiedBy>
  <cp:lastPrinted>2024-01-24T13:17:00Z</cp:lastPrinted>
  <dcterms:modified xsi:type="dcterms:W3CDTF">2024-01-24T15:13:00Z</dcterms:modified>
  <cp:revision>4</cp:revision>
  <dc:subject/>
  <dc:title>C Z E CH   G Y M N A S T I C  F E D E R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