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4, Dvůr Králové n/L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6.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B 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ČESKÝ ZÁVOD VĚKOVÝCH SKUPIN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5-02T12:23:00Z</dcterms:modified>
  <cp:revision>7</cp:revision>
  <dc:subject/>
  <dc:title/>
</cp:coreProperties>
</file>