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413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9. ročník „Pohádkového závodu města Jičína“</w:t>
      </w:r>
    </w:p>
    <w:p>
      <w:pPr>
        <w:pStyle w:val="Normal"/>
        <w:tabs>
          <w:tab w:val="clear" w:pos="708"/>
          <w:tab w:val="left" w:pos="60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 sobotu 27. 4.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tělocvičně I. ZŠ Jičín, ulice 17. listopadu 1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ab/>
        <w:t xml:space="preserve">8:00 – 9:30 </w:t>
        <w:tab/>
        <w:tab/>
        <w:t>prezen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:00 – 9:45 </w:t>
        <w:tab/>
        <w:tab/>
        <w:t>volné rozcviče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9:30 </w:t>
        <w:tab/>
        <w:tab/>
        <w:t>porada trenérů a rozhodčích</w:t>
      </w:r>
    </w:p>
    <w:p>
      <w:pPr>
        <w:pStyle w:val="Bezmezer"/>
        <w:rPr/>
      </w:pPr>
      <w:r>
        <w:rPr>
          <w:sz w:val="24"/>
          <w:szCs w:val="24"/>
        </w:rPr>
        <w:tab/>
        <w:tab/>
        <w:t xml:space="preserve">          10:00 </w:t>
        <w:tab/>
        <w:tab/>
        <w:t>zahájení závod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hláš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o 21. 4. 2024 na e-mail: </w:t>
      </w:r>
      <w:hyperlink r:id="rId3">
        <w:r>
          <w:rPr>
            <w:rStyle w:val="InternetLink"/>
            <w:sz w:val="24"/>
            <w:szCs w:val="24"/>
          </w:rPr>
          <w:t>kodesova@sport-jicin.cz</w:t>
        </w:r>
      </w:hyperlink>
      <w:r>
        <w:rPr>
          <w:sz w:val="24"/>
          <w:szCs w:val="24"/>
        </w:rPr>
        <w:tab/>
        <w:tab/>
        <w:t xml:space="preserve"> tel.: 737 233 648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color w:val="FF0000"/>
          <w:sz w:val="24"/>
          <w:szCs w:val="24"/>
        </w:rPr>
        <w:t>Nahrávku hudebního doprovodu zašlete na adresu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kozel@agrexim.cz</w:t>
        </w:r>
      </w:hyperlink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udba ve formátu mp3 označená - Příjmení Jméno, oddíl, kategorie.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přihlášky uveďte výšku stolu.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artovné:</w:t>
        <w:tab/>
      </w:r>
      <w:r>
        <w:rPr>
          <w:bCs/>
          <w:sz w:val="24"/>
          <w:szCs w:val="24"/>
        </w:rPr>
        <w:t>200,- Kč za závodnici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dmínka účasti</w:t>
      </w:r>
      <w:r>
        <w:rPr>
          <w:rFonts w:cs="Calibri"/>
        </w:rPr>
        <w:t>: včas zaslaná přihláška, nominace nejméně jedné rozhodčí na 5 závodnic jméno a kvalifikaci uveďte v přihlášce. Nedodržení = pokuta 300Kč.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017 - 2016 – prostná, kladina, přeskok</w:t>
      </w:r>
    </w:p>
    <w:p>
      <w:pPr>
        <w:pStyle w:val="Bezmezer"/>
        <w:rPr/>
      </w:pPr>
      <w:r>
        <w:rPr>
          <w:sz w:val="24"/>
          <w:szCs w:val="24"/>
        </w:rPr>
        <w:t xml:space="preserve">VS3C – 2015 – 2014 - ZP str. 13, prostná, kladina, přeskok – stůl 110 c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4C – 2013 – 2012 - ZP str. 13, prostná, kladina, přeskok – stůl 110 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5C – 2011 – 2010 - ZP str. 13, prostná, kladina, přeskok – stůl 120 c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6C – 2009 a starší - ZP str. 13, prostná, kladina, přeskok – stůl 120 cm</w:t>
      </w:r>
    </w:p>
    <w:p>
      <w:pPr>
        <w:pStyle w:val="Bezmezer"/>
        <w:rPr/>
      </w:pPr>
      <w:r>
        <w:rPr>
          <w:sz w:val="24"/>
          <w:szCs w:val="24"/>
        </w:rPr>
        <w:t>VS4B – 2014 – 2012 - ZP str. 14, prostná, kladina, přeskok</w:t>
      </w:r>
    </w:p>
    <w:p>
      <w:pPr>
        <w:pStyle w:val="Bezmezer"/>
        <w:rPr/>
      </w:pPr>
      <w:r>
        <w:rPr>
          <w:sz w:val="24"/>
          <w:szCs w:val="24"/>
        </w:rPr>
        <w:t>VS5B – 2011 – 2010 - ZP str. 15, prostná, kladina, přeskok</w:t>
      </w:r>
    </w:p>
    <w:p>
      <w:pPr>
        <w:pStyle w:val="Bezmezer"/>
        <w:rPr/>
      </w:pPr>
      <w:r>
        <w:rPr>
          <w:sz w:val="24"/>
          <w:szCs w:val="24"/>
        </w:rPr>
        <w:t>VS6B – 2009 a starší - ZP str. 15, prostná, kladina, přesko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S3B – 2011 a starší - ZP str. 39 – 49, čtyřboj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ový harmonogram jednotlivých kategorií bude zaslán 25. 4. 2024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r – vstup do tělocvičny pro diváky pouze v přezuvkách.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ročník  2017 -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eskok – </w:t>
      </w:r>
      <w:r>
        <w:rPr>
          <w:sz w:val="24"/>
          <w:szCs w:val="24"/>
        </w:rPr>
        <w:t>bedna 80 cm, náskok do stoje na rukou a odrazem rukou pád do lehu na záda (2 skoky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Kladina výška 120 cm</w:t>
      </w:r>
      <w:r>
        <w:rPr>
          <w:sz w:val="24"/>
          <w:szCs w:val="24"/>
        </w:rPr>
        <w:t xml:space="preserve"> - povinné požadav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rueta 180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ymnastický sko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krobatický prvek vpře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skok prvkem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Prostná (bez hudby) -</w:t>
      </w:r>
      <w:r>
        <w:rPr>
          <w:sz w:val="24"/>
          <w:szCs w:val="24"/>
        </w:rPr>
        <w:t xml:space="preserve"> povinné požadav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krobatický prvek vpře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sáž 2 různých gymnastických skoků</w:t>
      </w:r>
    </w:p>
    <w:p>
      <w:pPr>
        <w:pStyle w:val="Bezmezer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zba 2 různých akrobatických prvk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irueta 360°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této kategorii nebudou uplatňovány srážky za umělecký projev a choreografii a specifické srážky dle FIG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Neutrální srážka (krátká sestava)  6 prvků a více – bez srážky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 xml:space="preserve">         4-5 prvků – srážka 4 body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 xml:space="preserve">         2-3 prvky – srážka 6 bodů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 xml:space="preserve">             1 prvek – srážka 8 bod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o počtu prvků bude započítáno 8 nejobtížnějších prvků (3 AKRO, 3 GYM, 2 libovolné)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atí „Doplňková tabulka prvků“ dle platného Závodního programu ČGF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 xml:space="preserve">   za oddíl SG</w:t>
      </w:r>
    </w:p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etra Kodešová</w:t>
      </w:r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MS Mincho;ＭＳ 明朝"/>
      <w:b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adavky">
    <w:name w:val="požadavky"/>
    <w:basedOn w:val="Normal"/>
    <w:qFormat/>
    <w:pPr>
      <w:keepLines/>
      <w:tabs>
        <w:tab w:val="clear" w:pos="708"/>
        <w:tab w:val="left" w:pos="851" w:leader="none"/>
      </w:tabs>
      <w:spacing w:lineRule="auto" w:line="240" w:before="0" w:after="0"/>
      <w:ind w:left="1843" w:hanging="1276"/>
      <w:jc w:val="both"/>
    </w:pPr>
    <w:rPr>
      <w:rFonts w:ascii="Times New Roman" w:hAnsi="Times New Roman" w:eastAsia="Times New Roman" w:cs="Times New Roman"/>
      <w:b/>
      <w:i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S Mincho;ＭＳ 明朝"/>
      <w:b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desova@sport-jicin.cz" TargetMode="External"/><Relationship Id="rId4" Type="http://schemas.openxmlformats.org/officeDocument/2006/relationships/hyperlink" Target="mailto:kozel@agrexi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kodesova</dc:creator>
  <dc:description/>
  <cp:keywords/>
  <dc:language>en-US</dc:language>
  <cp:lastModifiedBy>Petra Kodešová</cp:lastModifiedBy>
  <cp:lastPrinted>2018-04-04T11:08:00Z</cp:lastPrinted>
  <dcterms:modified xsi:type="dcterms:W3CDTF">2024-04-15T16:45:00Z</dcterms:modified>
  <cp:revision>5</cp:revision>
  <dc:subject/>
  <dc:title/>
</cp:coreProperties>
</file>