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přeboru kraje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sobota 17.5.2025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: Caska Jan</w:t>
      </w:r>
    </w:p>
    <w:p>
      <w:pPr>
        <w:pStyle w:val="Standard"/>
        <w:ind w:left="1416" w:firstLine="708"/>
        <w:rPr/>
      </w:pPr>
      <w:r>
        <w:rPr/>
        <w:t>jednatel závodu: Blašková Veronik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12.5.2025   do gisu</w:t>
      </w:r>
    </w:p>
    <w:p>
      <w:pPr>
        <w:pStyle w:val="Standard"/>
        <w:ind w:left="1247" w:hanging="1247"/>
        <w:rPr/>
      </w:pPr>
      <w:r>
        <w:rPr>
          <w:b/>
          <w:bCs/>
        </w:rPr>
        <w:t xml:space="preserve">Startovné:                 </w:t>
      </w:r>
      <w:r>
        <w:rPr>
          <w:bCs/>
        </w:rPr>
        <w:t>300 Kč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hanging="2124"/>
        <w:rPr/>
      </w:pPr>
      <w:r>
        <w:rPr>
          <w:b/>
        </w:rPr>
        <w:t>Kategorie</w:t>
      </w:r>
      <w:r>
        <w:rPr/>
        <w:t>:</w:t>
        <w:tab/>
        <w:t>U9, U11, U13 a U18B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progra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 – 8:30</w:t>
        <w:tab/>
        <w:tab/>
        <w:t xml:space="preserve">prezence závodníků 1.sled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:30</w:t>
        <w:tab/>
        <w:tab/>
        <w:tab/>
        <w:t>porada trenérů a rozhodčích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8:30 – 9:30</w:t>
        <w:tab/>
        <w:t xml:space="preserve">rozcvičení 1.sledu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>9:30</w:t>
        <w:tab/>
        <w:tab/>
        <w:t>začátek závodu 1.sled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do sledů a časový harmonogram bude upřesněn po ukončení přihlášek a vložen do GIS nejpozději 13.5. večer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47:00Z</dcterms:created>
  <dc:creator>SBI</dc:creator>
  <dc:description/>
  <cp:keywords/>
  <dc:language>en-US</dc:language>
  <cp:lastModifiedBy>Veronika Blašková</cp:lastModifiedBy>
  <cp:lastPrinted>2012-05-21T18:19:00Z</cp:lastPrinted>
  <dcterms:modified xsi:type="dcterms:W3CDTF">2025-05-10T10:50:00Z</dcterms:modified>
  <cp:revision>4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aa5bbf-18fe-4161-81c9-bd008207152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