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závod věkových skupin 2025, Litoměřice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05. 20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-10 let     11-12 let     13-14 let     15-16 let     17-21 le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21     B     C12      D1      D2      D3      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ZÁVOD VĚKOVÝCH SKUPIN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4-28T15:32:00Z</dcterms:modified>
  <cp:revision>13</cp:revision>
  <dc:subject/>
  <dc:title/>
</cp:coreProperties>
</file>