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O Z P I 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o r a v s k é   l i g 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dnotlivců ve volném pětiboji ve volných sestavá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   r o k  2 0 2 5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V. roč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Pořadatel:                   Gymnastika Zlín a KSG Moravská Slav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2.  Datum:</w:t>
        <w:tab/>
        <w:t xml:space="preserve">                 12.4.2025   I.kolo           </w:t>
      </w:r>
      <w:r>
        <w:rPr>
          <w:b/>
          <w:color w:val="002060"/>
          <w:sz w:val="28"/>
          <w:szCs w:val="28"/>
        </w:rPr>
        <w:t>bez koně na šíř</w:t>
      </w:r>
    </w:p>
    <w:p>
      <w:pPr>
        <w:pStyle w:val="Normal"/>
        <w:rPr/>
      </w:pPr>
      <w:r>
        <w:rPr/>
        <w:tab/>
        <w:tab/>
        <w:tab/>
        <w:t xml:space="preserve">     4.10.2025 II.kolo            upřesní na 1.kole     </w:t>
      </w:r>
    </w:p>
    <w:p>
      <w:pPr>
        <w:pStyle w:val="Normal"/>
        <w:rPr/>
      </w:pPr>
      <w:r>
        <w:rPr/>
        <w:t xml:space="preserve"> </w:t>
      </w:r>
      <w:r>
        <w:rPr/>
        <w:t>3.  Místo: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. kolo  KSG Moravská Slavie Brno Vídeňská 9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I. kolo Gymnatika Zlín Nábřeží 3754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řihlášky:</w:t>
        <w:tab/>
        <w:tab/>
        <w:t xml:space="preserve">      Pro I.kolo   do 10. 4. 2025 prostřednictvím GIS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o II. kolo do 2.10.2025  prostřednictvím G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  Losování:</w:t>
        <w:tab/>
        <w:tab/>
        <w:t xml:space="preserve">     Uskuteční se vždy na technické poradě pře závodem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Závodní  kancelář:     Bude otevřena v místě konání závodu vždy v 8.0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/  Technická ustanovení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 Předpis:</w:t>
        <w:tab/>
        <w:tab/>
        <w:t xml:space="preserve">    Závodí</w:t>
      </w:r>
      <w:r>
        <w:rPr>
          <w:b/>
        </w:rPr>
        <w:t xml:space="preserve">  </w:t>
      </w:r>
      <w:r>
        <w:rPr/>
        <w:t>se podle platných pravidel dle závodního  programu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 rozpisu této soutěže, obě kola ve volných sestav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tartují:                      U9  povinný.program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11  volné sestav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13  volné sestav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U15  volné sestavy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18  volné sestavy</w:t>
      </w:r>
    </w:p>
    <w:p>
      <w:pPr>
        <w:pStyle w:val="Normal"/>
        <w:rPr/>
      </w:pPr>
      <w:r>
        <w:rPr/>
      </w:r>
    </w:p>
    <w:p>
      <w:pPr>
        <w:pStyle w:val="Normal"/>
        <w:ind w:left="2124" w:firstLine="246"/>
        <w:rPr/>
      </w:pPr>
      <w:r>
        <w:rPr/>
        <w:t xml:space="preserve">V případě shody známek na prvních šesti místech v celkovém pořadí    </w:t>
      </w:r>
    </w:p>
    <w:p>
      <w:pPr>
        <w:pStyle w:val="Normal"/>
        <w:ind w:left="2430" w:hanging="0"/>
        <w:rPr/>
      </w:pPr>
      <w:r>
        <w:rPr/>
        <w:t>se uplatní tie-break pro určení konečného pořadí. Principem je    zvýhodnit „ vícebojaře“ na úkor specialisty na určitá nářadí, vyřadí se nejvyšší známka a spočítá se průměr ze čtyř známek.</w:t>
      </w:r>
    </w:p>
    <w:p>
      <w:pPr>
        <w:pStyle w:val="Normal"/>
        <w:ind w:left="2430" w:hanging="0"/>
        <w:rPr/>
      </w:pPr>
      <w:r>
        <w:rPr/>
        <w:t>Typ soutěže .Liga je dvou kolovou soutěží jednotlivců v uvedených</w:t>
      </w:r>
    </w:p>
    <w:p>
      <w:pPr>
        <w:pStyle w:val="Normal"/>
        <w:ind w:left="2430" w:hanging="0"/>
        <w:rPr/>
      </w:pPr>
      <w:r>
        <w:rPr/>
        <w:t xml:space="preserve">kategoriích ve volném pětiboji.Pohár za ligu může získat závodník jen pokud bude startovat v obou kolech. </w:t>
      </w:r>
    </w:p>
    <w:p>
      <w:pPr>
        <w:pStyle w:val="Normal"/>
        <w:ind w:left="2430" w:hanging="0"/>
        <w:rPr/>
      </w:pPr>
      <w:r>
        <w:rPr/>
      </w:r>
    </w:p>
    <w:p>
      <w:pPr>
        <w:pStyle w:val="Normal"/>
        <w:ind w:left="2430" w:hanging="0"/>
        <w:rPr/>
      </w:pPr>
      <w:r>
        <w:rPr/>
        <w:t xml:space="preserve"> </w:t>
      </w:r>
      <w:r>
        <w:rPr/>
        <w:t>I.kolo: prostná,kruhy,přeskok,bradla,hrazda</w:t>
      </w:r>
    </w:p>
    <w:p>
      <w:pPr>
        <w:pStyle w:val="Normal"/>
        <w:ind w:left="2430" w:hanging="0"/>
        <w:rPr/>
      </w:pPr>
      <w:r>
        <w:rPr/>
        <w:t>II.kolo: ?</w:t>
      </w:r>
    </w:p>
    <w:p>
      <w:pPr>
        <w:pStyle w:val="Normal"/>
        <w:ind w:left="24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odmínka účasti:       Včas zaslaná přihláška oddílem SG, platná lékařská prohlídka,</w:t>
      </w:r>
    </w:p>
    <w:p>
      <w:pPr>
        <w:pStyle w:val="Normal"/>
        <w:rPr/>
      </w:pPr>
      <w:r>
        <w:rPr/>
        <w:tab/>
        <w:tab/>
        <w:tab/>
        <w:t xml:space="preserve">   legitimace zdravotního pojištění.</w:t>
      </w:r>
    </w:p>
    <w:p>
      <w:pPr>
        <w:pStyle w:val="Normal"/>
        <w:rPr/>
      </w:pPr>
      <w:r>
        <w:rPr/>
        <w:tab/>
        <w:tab/>
        <w:tab/>
        <w:t xml:space="preserve">   Startovné pro všechny účastníky ve výši 25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Na poháry se vybírá 500.- Kč vždy v I. kole  – p .Fried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Časový program:      8.00 – 9.00 prezentace  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 xml:space="preserve">8.00 – 9.25 rozcvičení pouze kategorie U9 </w:t>
      </w:r>
    </w:p>
    <w:p>
      <w:pPr>
        <w:pStyle w:val="Normal"/>
        <w:rPr/>
      </w:pPr>
      <w:r>
        <w:rPr/>
        <w:tab/>
        <w:tab/>
        <w:tab/>
        <w:t xml:space="preserve">   9.15 – technická porada a losování</w:t>
      </w:r>
    </w:p>
    <w:p>
      <w:pPr>
        <w:pStyle w:val="Normal"/>
        <w:rPr/>
      </w:pPr>
      <w:r>
        <w:rPr/>
        <w:tab/>
        <w:tab/>
        <w:tab/>
        <w:t xml:space="preserve">   9..30 – nástup a zahájení závodu kategorie U9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0.30 – po skončení sledu nejmladších žáků proběhne rozcvičení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pouze kategorie U11 – v průběhu rozcvičení bude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vyhlášení výsledků závodu kategorie U9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1.00 – závod kategorie U1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12.15 - po skončení sledu U11 proběhne rozcvičení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kategorie U13,U15 a U18  – v průběhu rozcvičení bude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vyhlášení výsledků závodu U1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2.45 - 13.00 – zahájení závodu starších žáků a dorostenců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4.15 - vyhlášení výsledků U13,U15 a U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Časový pořad se může měnit dle počtu závodníků!!!  Zvolený časový plán je podobný jako při Brněnském kol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 daných časech bude povoleno rozcvičování jen závodníkům z příslušné kategorie!!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 to z důvodu omezené kapacity sportoviště a omezené kapacity pro diváky.</w:t>
      </w:r>
    </w:p>
    <w:p>
      <w:pPr>
        <w:pStyle w:val="Normal"/>
        <w:rPr>
          <w:b/>
          <w:b/>
        </w:rPr>
      </w:pPr>
      <w:r>
        <w:rPr>
          <w:b/>
        </w:rPr>
        <w:t>Děkujeme za pochop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  <w:t>Příprava a stanovení data na XXXV. ročník se uskuteční ve II. kole na technické poradě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                                       </w:t>
      </w:r>
    </w:p>
    <w:p>
      <w:pPr>
        <w:pStyle w:val="Normal"/>
        <w:ind w:left="2832" w:hanging="2124"/>
        <w:rPr/>
      </w:pPr>
      <w:r>
        <w:rPr/>
        <w:t xml:space="preserve">  </w:t>
      </w:r>
      <w:r>
        <w:rPr/>
        <w:t>Fried Václav                         Ing. Axman Zdenek</w:t>
      </w:r>
    </w:p>
    <w:p>
      <w:pPr>
        <w:pStyle w:val="Normal"/>
        <w:ind w:left="2832" w:hanging="2124"/>
        <w:rPr/>
      </w:pPr>
      <w:r>
        <w:rPr/>
        <w:t>Ředitel závodu                            Hlavní rozhodčí</w:t>
      </w:r>
    </w:p>
    <w:p>
      <w:pPr>
        <w:pStyle w:val="Normal"/>
        <w:ind w:left="2832" w:hanging="2124"/>
        <w:rPr/>
      </w:pPr>
      <w:r>
        <w:rPr/>
        <w:t xml:space="preserve"> </w:t>
      </w:r>
    </w:p>
    <w:p>
      <w:pPr>
        <w:pStyle w:val="Normal"/>
        <w:ind w:left="2832" w:hanging="2124"/>
        <w:rPr/>
      </w:pPr>
      <w:r>
        <w:rPr/>
        <w:t xml:space="preserve">                                                                                                           </w:t>
      </w:r>
      <w:r>
        <w:rPr/>
        <w:t>V Brně 26.3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33:00Z</dcterms:created>
  <dc:creator>Václav  Fried</dc:creator>
  <dc:description/>
  <cp:keywords/>
  <dc:language>en-US</dc:language>
  <cp:lastModifiedBy>Owner</cp:lastModifiedBy>
  <cp:lastPrinted>2024-09-13T16:08:00Z</cp:lastPrinted>
  <dcterms:modified xsi:type="dcterms:W3CDTF">2025-03-26T15:24:00Z</dcterms:modified>
  <cp:revision>12</cp:revision>
  <dc:subject/>
  <dc:title>R O Z P I S</dc:title>
</cp:coreProperties>
</file>