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ff99" stroked="t" o:allowincell="f" style="position:absolute;margin-left:45pt;margin-top:-27pt;width:485.95pt;height:55.5pt;mso-wrap-style:none;v-text-anchor:middle" type="_x0000_t136">
            <v:path textpathok="t"/>
            <v:textpath on="t" fitshape="t" string="MČR ŽÁKŮ A ZÁVOD KLOKÁNEK " style="font-family:&quot;Impact&quot;;font-size:12pt"/>
            <v:fill o:detectmouseclick="t" color2="#339966"/>
            <v:stroke color="black" weight="22320" joinstyle="miter" endcap="flat"/>
            <v:shadow on="t" obscured="f" color="silver"/>
            <w10:wrap type="none"/>
          </v:shape>
        </w:pict>
        <w:pict>
          <v:shape id="shape_0" fillcolor="#00ff99" stroked="t" o:allowincell="f" style="position:absolute;margin-left:32.25pt;margin-top:98.3pt;width:492.7pt;height:35.95pt;mso-wrap-style:none;v-text-anchor:middle" type="_x0000_t136">
            <v:path textpathok="t"/>
            <v:textpath on="t" fitshape="t" string="ZÁVOD V AKROBATICKÉ GYMNASTICE" style="font-family:&quot;Impact&quot;;font-size:12pt"/>
            <v:fill o:detectmouseclick="t" color2="#339966"/>
            <v:stroke color="black" weight="22320" joinstyle="miter" endcap="flat"/>
            <v:shadow on="t" obscured="f" color="silver"/>
            <w10:wrap type="none"/>
          </v:shape>
        </w:pict>
        <w:pict>
          <v:shape id="shape_0" fillcolor="#66ff99" stroked="t" o:allowincell="f" style="position:absolute;margin-left:113.45pt;margin-top:48.3pt;width:337.45pt;height:44.7pt;mso-wrap-style:none;v-text-anchor:middle" type="_x0000_t136">
            <v:path textpathok="t"/>
            <v:textpath on="t" fitshape="t" string="25. 5. 2025" style="font-family:&quot;Impact&quot;;font-size:12pt"/>
            <v:fill o:detectmouseclick="t" color2="#339966"/>
            <v:stroke color="black" weight="2232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řadatel:</w:t>
        <w:tab/>
        <w:tab/>
        <w:t>TJ Bohemians Pra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atum:</w:t>
        <w:tab/>
        <w:tab/>
        <w:t>neděle 25. května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ísto:</w:t>
        <w:tab/>
        <w:tab/>
        <w:tab/>
        <w:t>sportovní hala TJ Bohemians, Slovenská 2, Praha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  <w:t>Časový program:</w:t>
        <w:tab/>
        <w:t xml:space="preserve">Po zaslání </w:t>
      </w:r>
      <w:r>
        <w:rPr>
          <w:rFonts w:cs="Arial" w:ascii="Arial" w:hAnsi="Arial"/>
          <w:b/>
          <w:bCs/>
          <w:u w:val="single"/>
        </w:rPr>
        <w:t>předběžných přihlášek do 4. 5. 2025</w:t>
      </w:r>
    </w:p>
    <w:p>
      <w:pPr>
        <w:pStyle w:val="Heading3"/>
        <w:ind w:left="708" w:hanging="70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ind w:left="708" w:hanging="705"/>
        <w:rPr/>
      </w:pPr>
      <w:r>
        <w:rPr>
          <w:rFonts w:cs="Arial" w:ascii="Arial" w:hAnsi="Arial"/>
        </w:rPr>
        <w:t>Technická ustanovení – kategor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Předškolní třída</w:t>
      </w:r>
      <w:r>
        <w:rPr>
          <w:rFonts w:cs="Arial" w:ascii="Arial" w:hAnsi="Arial"/>
        </w:rPr>
        <w:t xml:space="preserve"> - 2-3 řady předvedené na akrobatickém pásu (1 řada cca na 10 metrů, max. 12 m) 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pravidla, prvky a výchozí známka za obtížnost dle pravidel pro Předškolní třídu</w:t>
      </w:r>
    </w:p>
    <w:p>
      <w:pPr>
        <w:pStyle w:val="Normal"/>
        <w:ind w:left="2124" w:hanging="1410"/>
        <w:rPr>
          <w:rFonts w:ascii="Arial" w:hAnsi="Arial" w:cs="Arial"/>
        </w:rPr>
      </w:pPr>
      <w:r>
        <w:rPr>
          <w:rFonts w:cs="Arial" w:ascii="Arial" w:hAnsi="Arial"/>
        </w:rPr>
        <w:t xml:space="preserve">Hodnocení: </w:t>
        <w:tab/>
        <w:t>- pouze technické provedení (2x max. 10 bodů) a obtížnost - max. 0,6 bodů, celkem 20,6 bodu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závodníci jsou rozděleni do kategorie páry a sku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hudba vlastní nebo bude pouštěn náhodný hudební doprovod</w:t>
      </w:r>
    </w:p>
    <w:p>
      <w:pPr>
        <w:pStyle w:val="Normal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Žákovská třída</w:t>
      </w:r>
      <w:r>
        <w:rPr>
          <w:rFonts w:cs="Arial" w:ascii="Arial" w:hAnsi="Arial"/>
        </w:rPr>
        <w:t xml:space="preserve"> </w:t>
        <w:tab/>
        <w:t>- pravidla, prvky a výchozí známka za obtížnost dle pravidel Žákovskou třídu</w:t>
      </w:r>
    </w:p>
    <w:p>
      <w:pPr>
        <w:pStyle w:val="Normal"/>
        <w:ind w:left="2124" w:hanging="1414"/>
        <w:rPr/>
      </w:pPr>
      <w:r>
        <w:rPr>
          <w:rFonts w:cs="Arial" w:ascii="Arial" w:hAnsi="Arial"/>
        </w:rPr>
        <w:t>Hodnocení:</w:t>
        <w:tab/>
        <w:t>- technické (2x max. 10 bodů) a umělecké provedení (max. 10 bodů), obtížnost   maximálně 0,6 bodu, celkem 30,6 bodu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závodníci jsou rozděleni do kategorie páry a skupiny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Aspire</w:t>
        <w:tab/>
      </w:r>
      <w:r>
        <w:rPr>
          <w:rFonts w:cs="Arial" w:ascii="Arial" w:hAnsi="Arial"/>
        </w:rPr>
        <w:t xml:space="preserve"> </w:t>
        <w:tab/>
        <w:t>- pravidla, prvky a výchozí známka za obtížnost dle pravidel kategorie Youth</w:t>
      </w:r>
    </w:p>
    <w:p>
      <w:pPr>
        <w:pStyle w:val="Normal"/>
        <w:ind w:left="2124" w:hanging="1414"/>
        <w:rPr>
          <w:rFonts w:ascii="Arial" w:hAnsi="Arial" w:cs="Arial"/>
        </w:rPr>
      </w:pPr>
      <w:r>
        <w:rPr>
          <w:rFonts w:cs="Arial" w:ascii="Arial" w:hAnsi="Arial"/>
        </w:rPr>
        <w:t>Hodnocení:</w:t>
        <w:tab/>
        <w:t>- technické (2x max. 10 bodů) a umělecké provedení (max. 10 bodů), obtížnost   maximálně 0,5 bodu, celkem 30,5 bodu</w:t>
      </w:r>
    </w:p>
    <w:p>
      <w:pPr>
        <w:pStyle w:val="Normal"/>
        <w:ind w:left="1416" w:firstLine="708"/>
        <w:rPr/>
      </w:pPr>
      <w:r>
        <w:rPr>
          <w:rFonts w:cs="Arial" w:ascii="Arial" w:hAnsi="Arial"/>
        </w:rPr>
        <w:t>- závodníci jsou rozděleni do kategorie páry a skup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Pre-Youth / Mistrovská</w:t>
      </w:r>
    </w:p>
    <w:p>
      <w:pPr>
        <w:pStyle w:val="Normal"/>
        <w:ind w:left="2120" w:hanging="0"/>
        <w:rPr>
          <w:rFonts w:ascii="Arial" w:hAnsi="Arial" w:cs="Arial"/>
        </w:rPr>
      </w:pPr>
      <w:r>
        <w:rPr>
          <w:rFonts w:cs="Arial" w:ascii="Arial" w:hAnsi="Arial"/>
        </w:rPr>
        <w:t>- statická a dynamická sestava dle pravidel FIG Pre-Youth (11 – 16 let) a Mistrovská kategorie dle pravidel Youth (12 – 18 let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odnocení:</w:t>
        <w:tab/>
        <w:t>- technické (2x) a umělecké provedení, obtížnost max. 0,5 bodu, max. 30,5 bodu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- kategorie páry a skupiny závodí dohrom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ihlášky</w:t>
      </w:r>
      <w:r>
        <w:rPr>
          <w:rFonts w:cs="Arial" w:ascii="Arial" w:hAnsi="Arial"/>
        </w:rPr>
        <w:t>:</w:t>
        <w:tab/>
        <w:tab/>
      </w:r>
      <w:r>
        <w:rPr>
          <w:rFonts w:cs="Arial" w:ascii="Arial" w:hAnsi="Arial"/>
          <w:b/>
          <w:bCs/>
          <w:u w:val="single"/>
        </w:rPr>
        <w:t>do 13. 5. 2025</w:t>
      </w:r>
      <w:r>
        <w:rPr>
          <w:rFonts w:cs="Arial" w:ascii="Arial" w:hAnsi="Arial"/>
        </w:rPr>
        <w:t xml:space="preserve"> zaslat jmenný seznam na email </w:t>
      </w:r>
      <w:hyperlink r:id="rId2">
        <w:r>
          <w:rPr>
            <w:rStyle w:val="InternetLink"/>
            <w:rFonts w:cs="Arial" w:ascii="Arial" w:hAnsi="Arial"/>
          </w:rPr>
          <w:t>info@akrobatickagymnastik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zároveň přes portál </w:t>
      </w:r>
      <w:hyperlink r:id="rId3">
        <w:r>
          <w:rPr>
            <w:rStyle w:val="InternetLink"/>
            <w:rFonts w:cs="Arial" w:ascii="Arial" w:hAnsi="Arial"/>
          </w:rPr>
          <w:t>https://gis.gymfed.cz/</w:t>
        </w:r>
      </w:hyperlink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Počet přihlášených závodníků do společných kategorií není ome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avidla jsou ke stažení na stránkách </w:t>
      </w:r>
      <w:hyperlink r:id="rId4">
        <w:r>
          <w:rPr>
            <w:rStyle w:val="InternetLink"/>
            <w:rFonts w:cs="Arial" w:ascii="Arial" w:hAnsi="Arial"/>
          </w:rPr>
          <w:t>ČGF – akrobatická gymnastika – pravidla.</w:t>
        </w:r>
      </w:hyperlink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tovné:</w:t>
        <w:tab/>
        <w:tab/>
        <w:t>300 Kč na závodníka, platí se převodem na účet číslo 351416278/0300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S 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</w:rPr>
        <w:t>Na žádost a po zaslání fakturačních údajů Vám vystavíme fakturu.</w:t>
      </w:r>
    </w:p>
    <w:p>
      <w:pPr>
        <w:pStyle w:val="Normal"/>
        <w:ind w:left="3" w:hanging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" w:hanging="3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25185</wp:posOffset>
            </wp:positionH>
            <wp:positionV relativeFrom="paragraph">
              <wp:posOffset>130175</wp:posOffset>
            </wp:positionV>
            <wp:extent cx="1047115" cy="106426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eny:</w:t>
        <w:tab/>
        <w:tab/>
        <w:tab/>
        <w:t>Všichni závodníci obdrží diplomy, nejlepší v každé kategorii medaile a cen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825</wp:posOffset>
            </wp:positionH>
            <wp:positionV relativeFrom="paragraph">
              <wp:posOffset>7620</wp:posOffset>
            </wp:positionV>
            <wp:extent cx="914400" cy="8756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kéta Stíbalová </w:t>
        <w:tab/>
        <w:tab/>
        <w:tab/>
        <w:t>tel.: +420 731562662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ab/>
        <w:t>TJ Bohemians Praha</w:t>
      </w:r>
      <w:r>
        <w:rPr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email: info@akrobatickagymnastika.cz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Slovenská 2, Praha 10</w:t>
        <w:tab/>
        <w:tab/>
        <w:tab/>
        <w:t>www.akrobatickagymnastika.cz</w:t>
        <w:tab/>
      </w:r>
    </w:p>
    <w:sectPr>
      <w:type w:val="nextPage"/>
      <w:pgSz w:w="11906" w:h="16838"/>
      <w:pgMar w:left="3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5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ramedpicture">
    <w:name w:val="framedpictur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krobatickagymnastika.cz" TargetMode="External"/><Relationship Id="rId3" Type="http://schemas.openxmlformats.org/officeDocument/2006/relationships/hyperlink" Target="https://gis.gymfed.cz/" TargetMode="External"/><Relationship Id="rId4" Type="http://schemas.openxmlformats.org/officeDocument/2006/relationships/hyperlink" Target="https://www.gymfed.cz/52-pravidla-ag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47:00Z</dcterms:created>
  <dc:creator>lukasovaa</dc:creator>
  <dc:description/>
  <cp:keywords/>
  <dc:language>en-US</dc:language>
  <cp:lastModifiedBy>Markéta Stíbalová</cp:lastModifiedBy>
  <cp:lastPrinted>2017-05-19T09:07:00Z</cp:lastPrinted>
  <dcterms:modified xsi:type="dcterms:W3CDTF">2025-04-26T20:28:00Z</dcterms:modified>
  <cp:revision>27</cp:revision>
  <dc:subject/>
  <dc:title>  </dc:title>
</cp:coreProperties>
</file>