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32"/>
        </w:rPr>
      </w:pPr>
      <w:r>
        <w:rPr>
          <w:rFonts w:cs="Tahoma" w:ascii="Tahoma" w:hAnsi="Tahoma"/>
          <w:i/>
          <w:caps/>
          <w:sz w:val="32"/>
        </w:rPr>
        <w:t>Č E S K Á  g y m n a s t i c K Á  f e d e r a C E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b/>
          <w:i/>
        </w:rPr>
        <w:t xml:space="preserve">Zátopkova 100/2, 160 17 Praha 6, </w:t>
      </w:r>
      <w:r>
        <w:rPr>
          <w:b/>
          <w:i/>
          <w:iCs/>
        </w:rPr>
        <w:softHyphen/>
        <w:softHyphen/>
        <w:softHyphen/>
        <w:softHyphen/>
        <w:softHyphen/>
        <w:softHyphen/>
        <w:softHyphen/>
        <w:t>tel./fax:</w:t>
      </w:r>
      <w:r>
        <w:rPr>
          <w:b/>
          <w:i/>
        </w:rPr>
        <w:t xml:space="preserve">  242 429 260,  e-mail</w:t>
      </w:r>
      <w:r>
        <w:rPr>
          <w:b/>
          <w:iCs/>
        </w:rPr>
        <w:t xml:space="preserve">: </w:t>
      </w:r>
      <w:r>
        <w:rPr>
          <w:b/>
          <w:i/>
          <w:iCs/>
        </w:rPr>
        <w:t>cgf@gymfed.cz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</w:t>
      </w:r>
      <w:r>
        <w:rPr>
          <w:i/>
          <w:color w:val="0000FF"/>
        </w:rPr>
        <w:tab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 E R M Í N O V Á   L I S T I N 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 0 1 4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0490</wp:posOffset>
            </wp:positionV>
            <wp:extent cx="4532630" cy="430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aha, únor 201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oslední úprava dne: 5.11. 2014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39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26" r="-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</w:rPr>
        <w:t>VALNÉ HROMADY / KONGRES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8.1.</w:t>
        <w:tab/>
        <w:tab/>
        <w:t xml:space="preserve">Valná hromada oddílů ČGF - skoky na trampolíně </w:t>
        <w:tab/>
        <w:tab/>
        <w:t>Praha - Strahov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9.3.</w:t>
        <w:tab/>
        <w:tab/>
        <w:t>Valná hromada oddílů ČGF - sportovní gymnastika mužů</w:t>
        <w:tab/>
        <w:t>Prostějov / Olomouc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6.4.</w:t>
        <w:tab/>
        <w:tab/>
        <w:t>Valná hromada České unie sportu (ČUS)</w:t>
        <w:tab/>
        <w:tab/>
        <w:tab/>
        <w:t>Nymburk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4.9.</w:t>
        <w:tab/>
        <w:tab/>
        <w:t>Volební Valná hromada ČGF</w:t>
        <w:tab/>
        <w:tab/>
        <w:tab/>
        <w:tab/>
        <w:t>Praha - Strah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9.-30.10.</w:t>
        <w:tab/>
        <w:t xml:space="preserve">Kongres FIG </w:t>
        <w:tab/>
        <w:tab/>
        <w:tab/>
        <w:tab/>
        <w:tab/>
        <w:tab/>
        <w:tab/>
        <w:t>Taškent / UZ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ERMÍNY SCHŮZÍ VÝKONNÉHO VÝBORU ČG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5.2., 2.4., 18.6., 3.9., 22.10., 12.11., 10.12. </w:t>
      </w:r>
      <w:r>
        <w:rPr>
          <w:rFonts w:cs="Arial" w:ascii="Arial" w:hAnsi="Arial"/>
          <w:b/>
          <w:bCs/>
          <w:color w:val="000000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239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PORTOVNÍ GYMNASTIKA – MUŽ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mistrovské soutěže: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2.4.</w:t>
        <w:tab/>
        <w:tab/>
        <w:t>Finále AŠSK</w:t>
        <w:tab/>
        <w:tab/>
        <w:tab/>
        <w:tab/>
        <w:tab/>
        <w:tab/>
        <w:tab/>
        <w:t>Prostějo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4.</w:t>
        <w:tab/>
        <w:tab/>
        <w:t>Přebor ČOS - Čechy</w:t>
        <w:tab/>
        <w:tab/>
        <w:tab/>
        <w:tab/>
        <w:tab/>
        <w:tab/>
        <w:t>Kolí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6.4.</w:t>
        <w:tab/>
        <w:tab/>
        <w:t>Přebor ČOS - Morava</w:t>
        <w:tab/>
        <w:tab/>
        <w:tab/>
        <w:tab/>
        <w:tab/>
        <w:t>TJ Sokol B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5.</w:t>
        <w:tab/>
        <w:tab/>
        <w:t>Extraligové utkání SK Hradčany Praha/Sokol Kolín</w:t>
        <w:tab/>
        <w:tab/>
        <w:t>Prah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1.5.</w:t>
        <w:tab/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 xml:space="preserve">Liga družstev - 1. kolo </w:t>
        <w:tab/>
        <w:tab/>
        <w:tab/>
        <w:tab/>
        <w:tab/>
        <w:t>SKH Praha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7.5.</w:t>
        <w:tab/>
        <w:tab/>
        <w:t>Přebor ČOS (finále)</w:t>
        <w:tab/>
        <w:tab/>
        <w:tab/>
        <w:tab/>
        <w:tab/>
        <w:tab/>
        <w:t>TJ Sokol Br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1.5.-1.6.        Mistrovství ČR - kadeti, junioři, muži MT</w:t>
        <w:tab/>
        <w:tab/>
        <w:tab/>
        <w:t>TJ Sokol Brn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8.6.</w:t>
        <w:tab/>
        <w:tab/>
        <w:t>Extraligové utkání Sokol Brno I/Sokol Zlín</w:t>
        <w:tab/>
        <w:tab/>
        <w:tab/>
        <w:t>TJ Sokol Brn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4.6.</w:t>
        <w:tab/>
        <w:tab/>
        <w:t>Mistrovství ČR - nejml., ml. a st. žáci, dorostenci</w:t>
        <w:tab/>
        <w:t xml:space="preserve">TJ Sokol Brno          </w:t>
      </w:r>
      <w:r>
        <w:rPr>
          <w:rFonts w:cs="Arial" w:ascii="Arial" w:hAnsi="Arial"/>
          <w:bCs/>
          <w:i/>
          <w:color w:val="000000"/>
          <w:sz w:val="22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5.6.</w:t>
        <w:tab/>
        <w:tab/>
        <w:t>Extraligové utkání Sokol Brno I/SK Hradčany Praha</w:t>
        <w:tab/>
        <w:t>TJ Sokol 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5.6.</w:t>
        <w:tab/>
        <w:tab/>
        <w:t>Extraligové utkání Sokol Zlín/Sokol Kolín</w:t>
        <w:tab/>
        <w:tab/>
        <w:tab/>
        <w:t>TJ Sokol 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22.11.</w:t>
        <w:tab/>
        <w:t xml:space="preserve"> </w:t>
        <w:tab/>
        <w:t>Mistrovství ČR v povinných sestavách (VS1-4)</w:t>
        <w:tab/>
        <w:tab/>
        <w:t>SK Hradčany Prah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3.11.</w:t>
        <w:tab/>
        <w:tab/>
        <w:t xml:space="preserve">Liga družstev - 2. kolo </w:t>
        <w:tab/>
        <w:tab/>
        <w:tab/>
        <w:tab/>
        <w:tab/>
        <w:t>SK Hradčany 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3.11.</w:t>
        <w:tab/>
        <w:tab/>
        <w:t>Extraligové utkání SK Hradčany Praha/Sokol Zlín</w:t>
        <w:tab/>
        <w:tab/>
        <w:t>SK Hradčany Prah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.11.</w:t>
        <w:tab/>
        <w:tab/>
        <w:t>Extraligové utkání Sokol Kolín/Sokol Brno I</w:t>
        <w:tab/>
        <w:tab/>
        <w:tab/>
        <w:t>SK Hradčany Prah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pohárové soutěže:</w:t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.3.</w:t>
        <w:tab/>
        <w:tab/>
        <w:t>Memoriál V. Dražila - Brněnské kolo</w:t>
        <w:tab/>
        <w:tab/>
        <w:tab/>
        <w:tab/>
        <w:t>Mor. Slavie 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5.3.</w:t>
        <w:tab/>
        <w:tab/>
        <w:t>O Trautenberkův korbel</w:t>
        <w:tab/>
        <w:tab/>
        <w:tab/>
        <w:tab/>
        <w:tab/>
        <w:t>Trutn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2.3.</w:t>
        <w:tab/>
        <w:tab/>
        <w:t>Karlovarská číše</w:t>
        <w:tab/>
        <w:tab/>
        <w:tab/>
        <w:tab/>
        <w:tab/>
        <w:tab/>
        <w:t>Karlovy Var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2.-23.3.</w:t>
        <w:tab/>
        <w:t xml:space="preserve">O cenu města Prostějova </w:t>
        <w:tab/>
        <w:tab/>
        <w:tab/>
        <w:tab/>
        <w:tab/>
        <w:t>Prostěj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3.3.</w:t>
        <w:tab/>
        <w:tab/>
        <w:t>Gymnastická mimina</w:t>
        <w:tab/>
        <w:tab/>
        <w:tab/>
        <w:tab/>
        <w:tab/>
        <w:tab/>
        <w:t>Prostěj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9.3.    </w:t>
        <w:tab/>
        <w:t>Memoriál A. Součka</w:t>
        <w:tab/>
        <w:tab/>
        <w:tab/>
        <w:tab/>
        <w:tab/>
        <w:tab/>
        <w:t>Bučovice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4.                </w:t>
        <w:tab/>
        <w:t>Moravská liga</w:t>
        <w:tab/>
        <w:t>- 1. kolo</w:t>
        <w:tab/>
        <w:tab/>
        <w:tab/>
        <w:tab/>
        <w:tab/>
        <w:t>Vsetí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2.4</w:t>
        <w:tab/>
        <w:tab/>
        <w:t>Trhosvinský pohár</w:t>
        <w:tab/>
        <w:tab/>
        <w:tab/>
        <w:tab/>
        <w:tab/>
        <w:tab/>
        <w:t>Trhové Svin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3.4.</w:t>
        <w:tab/>
        <w:tab/>
        <w:t>Pohár T.J. Sokol Plzeň I</w:t>
        <w:tab/>
        <w:tab/>
        <w:tab/>
        <w:tab/>
        <w:tab/>
        <w:t>Plzeň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9.4.</w:t>
        <w:tab/>
        <w:tab/>
        <w:t>Krkonošský pohár</w:t>
        <w:tab/>
        <w:tab/>
        <w:tab/>
        <w:tab/>
        <w:tab/>
        <w:tab/>
        <w:t>Vrchlabí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6.4.</w:t>
        <w:tab/>
        <w:tab/>
        <w:t>Liberecký pohár</w:t>
        <w:tab/>
        <w:tab/>
        <w:tab/>
        <w:tab/>
        <w:tab/>
        <w:tab/>
        <w:t>Liberec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7.4.</w:t>
        <w:tab/>
        <w:tab/>
        <w:t>O Zlatou placku</w:t>
        <w:tab/>
        <w:tab/>
        <w:tab/>
        <w:tab/>
        <w:tab/>
        <w:tab/>
        <w:t>České Budějov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8.5.</w:t>
        <w:tab/>
        <w:tab/>
        <w:t>Májový pohár</w:t>
        <w:tab/>
        <w:tab/>
        <w:tab/>
        <w:tab/>
        <w:tab/>
        <w:tab/>
        <w:tab/>
        <w:t>Doks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4.10.</w:t>
        <w:tab/>
        <w:tab/>
        <w:t>Moravská liga - 2. kolo</w:t>
        <w:tab/>
        <w:tab/>
        <w:tab/>
        <w:tab/>
        <w:tab/>
        <w:t>Šumper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1.10.</w:t>
        <w:tab/>
        <w:tab/>
        <w:t>Memoriál A. Homoly</w:t>
        <w:tab/>
        <w:tab/>
        <w:tab/>
        <w:tab/>
        <w:tab/>
        <w:tab/>
        <w:t>Šternber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8.10.</w:t>
        <w:tab/>
        <w:tab/>
        <w:t>Memoriál V. Somolíka</w:t>
        <w:tab/>
        <w:tab/>
        <w:tab/>
        <w:tab/>
        <w:tab/>
        <w:t>TJ Sokol Praha Vršov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9.10.</w:t>
        <w:tab/>
        <w:tab/>
        <w:t>Memoriál K. Hartiga</w:t>
        <w:tab/>
        <w:tab/>
        <w:tab/>
        <w:tab/>
        <w:tab/>
        <w:tab/>
        <w:t>Kolí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5.-26.10</w:t>
        <w:tab/>
        <w:t>Grand Prix Praha - Memoriál J. Matuchy</w:t>
        <w:tab/>
        <w:tab/>
        <w:tab/>
        <w:t>SK Hradčany 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-2.11.</w:t>
        <w:tab/>
        <w:t>Memoriál R. Pauly a  O. Šišky</w:t>
        <w:tab/>
        <w:tab/>
        <w:tab/>
        <w:tab/>
        <w:t xml:space="preserve">Šumperk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5.11.</w:t>
        <w:tab/>
        <w:tab/>
        <w:t>Veteraniáda</w:t>
        <w:tab/>
        <w:tab/>
        <w:tab/>
        <w:tab/>
        <w:tab/>
        <w:tab/>
        <w:tab/>
        <w:t>Libere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5.-16.11.</w:t>
        <w:tab/>
        <w:t>Memoriál J. Gajdoše</w:t>
        <w:tab/>
        <w:tab/>
        <w:tab/>
        <w:tab/>
        <w:tab/>
        <w:tab/>
        <w:t>TJ Sokol Brno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9.11. </w:t>
        <w:tab/>
        <w:tab/>
        <w:t>Mikulášský pohár</w:t>
        <w:tab/>
        <w:tab/>
        <w:tab/>
        <w:tab/>
        <w:tab/>
        <w:tab/>
        <w:t>Táb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9.11.</w:t>
        <w:tab/>
        <w:tab/>
        <w:t>Veterán Prix - Memoriál J. Šmejkala</w:t>
        <w:tab/>
        <w:tab/>
        <w:tab/>
        <w:tab/>
        <w:t>Karlovy Var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0.12.</w:t>
        <w:tab/>
        <w:tab/>
        <w:t>Vánoční závod</w:t>
        <w:tab/>
        <w:tab/>
        <w:tab/>
        <w:tab/>
        <w:tab/>
        <w:tab/>
        <w:t>TJ Sokol Praha Vrš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řebornické soutěže krajů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5.</w:t>
        <w:tab/>
        <w:tab/>
        <w:t>Přebor hl.m. Prahy</w:t>
        <w:tab/>
        <w:tab/>
        <w:tab/>
        <w:tab/>
        <w:tab/>
        <w:tab/>
        <w:t>SK Hradčany 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7.5.</w:t>
        <w:tab/>
        <w:tab/>
        <w:t>Přebor Pardubického a Královéhradeckého kraje</w:t>
        <w:tab/>
        <w:tab/>
        <w:t>Vrchlabí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4.5.</w:t>
        <w:tab/>
        <w:tab/>
        <w:t>Přebor Zlínského kraje</w:t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1.5.</w:t>
        <w:tab/>
        <w:tab/>
        <w:t>Přebor Plzeňského kraje a Karlovarského kraje</w:t>
        <w:tab/>
        <w:tab/>
        <w:t>Plzeň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1.5.</w:t>
        <w:tab/>
        <w:tab/>
        <w:t>Přebor Libereckého a Ústeckého kraje</w:t>
        <w:tab/>
        <w:tab/>
        <w:tab/>
        <w:t>Liber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5.</w:t>
        <w:tab/>
        <w:tab/>
        <w:t>Přebor Moravskoslezského kraje</w:t>
        <w:tab/>
        <w:tab/>
        <w:tab/>
        <w:tab/>
        <w:t>Ostrava / GK Vítk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5.</w:t>
        <w:tab/>
        <w:tab/>
        <w:t>Přebor Olomouckého kraje</w:t>
        <w:tab/>
        <w:tab/>
        <w:tab/>
        <w:tab/>
        <w:tab/>
        <w:t>Prostěj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??.6.</w:t>
        <w:tab/>
        <w:tab/>
        <w:t>Přebor Jihomoravského kraje</w:t>
        <w:tab/>
        <w:tab/>
        <w:tab/>
        <w:tab/>
        <w:t>TJ Sokol B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6.</w:t>
        <w:tab/>
        <w:tab/>
        <w:t>Přebor Středočeského kraje</w:t>
        <w:tab/>
        <w:tab/>
        <w:tab/>
        <w:tab/>
        <w:tab/>
        <w:t>Kolí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6.</w:t>
        <w:tab/>
        <w:tab/>
        <w:t>Přebor Jihočeského kraje a kraje Vysočina</w:t>
        <w:tab/>
        <w:tab/>
        <w:tab/>
        <w:t xml:space="preserve">Sezimovo Ústí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11.</w:t>
        <w:tab/>
        <w:tab/>
        <w:t>Přebor Libereckého a Ústeckého kraje</w:t>
        <w:tab/>
        <w:tab/>
        <w:tab/>
        <w:t>Liber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11.</w:t>
        <w:tab/>
        <w:tab/>
        <w:t>Přebor Jihočeského kraje a kraje Vysočina</w:t>
        <w:tab/>
        <w:tab/>
        <w:tab/>
        <w:t>České Buděj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1.11.</w:t>
        <w:tab/>
        <w:tab/>
        <w:t>Přebor hl.m. Prahy</w:t>
        <w:tab/>
        <w:tab/>
        <w:tab/>
        <w:tab/>
        <w:tab/>
        <w:tab/>
        <w:t>SK Hradčany Prah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9.11.</w:t>
        <w:tab/>
        <w:tab/>
        <w:t>Přebor Plzeňského kraje a Karlovarského kraje</w:t>
        <w:tab/>
        <w:tab/>
        <w:t>Karlovy Va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Středočeského kraje</w:t>
        <w:tab/>
        <w:tab/>
        <w:tab/>
        <w:tab/>
        <w:tab/>
        <w:t>Kolí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Pardubického a Královéhradeckého kraje</w:t>
        <w:tab/>
        <w:tab/>
        <w:t>??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Olomouckého kraje</w:t>
        <w:tab/>
        <w:tab/>
        <w:tab/>
        <w:tab/>
        <w:tab/>
        <w:t>Prostějo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Jihomoravského kraje</w:t>
        <w:tab/>
        <w:tab/>
        <w:tab/>
        <w:tab/>
        <w:t>TJ Sokol B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Moravskoslezského kraje</w:t>
        <w:tab/>
        <w:tab/>
        <w:tab/>
        <w:tab/>
        <w:t>Ostrava / GK Vítk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3900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PORTOVNÍ GYMNASTIKA – MUŽ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etodické akce ČGF, KSK a KGS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5.-9.3.</w:t>
        <w:tab/>
        <w:tab/>
        <w:t>Školení trenérů II. a III. tř.</w:t>
        <w:tab/>
        <w:tab/>
        <w:tab/>
        <w:tab/>
        <w:tab/>
        <w:t>Prostějo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-16.3.</w:t>
        <w:tab/>
        <w:t>Školení rozhodčích I. a II. třídy (1.část)</w:t>
        <w:tab/>
        <w:tab/>
        <w:tab/>
        <w:t>Prah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0.3.</w:t>
        <w:tab/>
        <w:tab/>
        <w:t>Školení rozhodčích I. a II. třídy (2.část + zkoušky)</w:t>
        <w:tab/>
        <w:tab/>
        <w:t>Prah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těže v zahraničí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3.</w:t>
        <w:tab/>
        <w:tab/>
        <w:t>International ASVO Turnier</w:t>
        <w:tab/>
        <w:tab/>
        <w:tab/>
        <w:tab/>
        <w:tab/>
        <w:t>Innsbruck / AU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.-6.4.</w:t>
        <w:tab/>
        <w:tab/>
        <w:t xml:space="preserve">Junior Team Cup </w:t>
        <w:tab/>
        <w:tab/>
        <w:tab/>
        <w:tab/>
        <w:tab/>
        <w:tab/>
        <w:t>Berlin / 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5.</w:t>
        <w:tab/>
        <w:tab/>
        <w:t>Memoriál J. Pajora</w:t>
        <w:tab/>
        <w:tab/>
        <w:tab/>
        <w:tab/>
        <w:tab/>
        <w:tab/>
        <w:t>Košice / SVK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0.-21.9.</w:t>
        <w:tab/>
        <w:t>Junior Trophy</w:t>
        <w:tab/>
        <w:tab/>
        <w:tab/>
        <w:tab/>
        <w:tab/>
        <w:tab/>
        <w:tab/>
        <w:t>Cottbus / 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4.10.</w:t>
        <w:tab/>
        <w:tab/>
        <w:t>Puchar Leszka Blanika</w:t>
        <w:tab/>
        <w:tab/>
        <w:tab/>
        <w:tab/>
        <w:tab/>
        <w:t>Radlin / POL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9.11.</w:t>
        <w:tab/>
        <w:tab/>
        <w:t xml:space="preserve">Future Cup </w:t>
        <w:tab/>
        <w:tab/>
        <w:tab/>
        <w:tab/>
        <w:tab/>
        <w:tab/>
        <w:tab/>
        <w:t>Linz / AUT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.-7.12.</w:t>
        <w:tab/>
        <w:t>Barbórka Cup</w:t>
        <w:tab/>
        <w:tab/>
        <w:tab/>
        <w:tab/>
        <w:tab/>
        <w:tab/>
        <w:tab/>
        <w:t xml:space="preserve">Zabrze / POL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3.12.</w:t>
        <w:tab/>
        <w:tab/>
        <w:t>Vianočný pohár</w:t>
        <w:tab/>
        <w:tab/>
        <w:tab/>
        <w:tab/>
        <w:tab/>
        <w:tab/>
        <w:t>Prešov / SV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prezentac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2.3.-23.3.</w:t>
        <w:tab/>
        <w:t xml:space="preserve">O cenu města Prostějova </w:t>
      </w:r>
      <w:r>
        <w:rPr>
          <w:rFonts w:cs="Arial" w:ascii="Arial" w:hAnsi="Arial"/>
          <w:i/>
          <w:color w:val="000000"/>
          <w:sz w:val="20"/>
          <w:szCs w:val="20"/>
        </w:rPr>
        <w:t>(kontrolní závod pro MEJ)</w:t>
      </w:r>
      <w:r>
        <w:rPr>
          <w:rFonts w:cs="Arial" w:ascii="Arial" w:hAnsi="Arial"/>
          <w:color w:val="000000"/>
          <w:sz w:val="22"/>
        </w:rPr>
        <w:tab/>
        <w:tab/>
        <w:t xml:space="preserve">Prostějov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9.3.</w:t>
        <w:tab/>
        <w:tab/>
        <w:t>5th Austrian Team Open</w:t>
        <w:tab/>
        <w:tab/>
        <w:tab/>
        <w:tab/>
        <w:tab/>
        <w:t>Linz / AU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-6.4.</w:t>
        <w:tab/>
        <w:tab/>
        <w:t>Junior Team Cup (junioři)</w:t>
        <w:tab/>
        <w:tab/>
        <w:tab/>
        <w:tab/>
        <w:tab/>
        <w:t>Berlin / 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5.-27.4.         SP kategorie „B“ Challenge Cup </w:t>
        <w:tab/>
        <w:tab/>
        <w:tab/>
        <w:tab/>
        <w:t>Osijek / CR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0.5.</w:t>
        <w:tab/>
        <w:tab/>
        <w:t>Mezistátní utkání juniorů CZE-AUT-POL</w:t>
        <w:tab/>
        <w:tab/>
        <w:tab/>
        <w:t>SK Hradčany 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1.5.</w:t>
        <w:tab/>
        <w:tab/>
        <w:t xml:space="preserve">Liga družstev - 1. kolo </w:t>
        <w:tab/>
        <w:tab/>
        <w:tab/>
        <w:tab/>
        <w:tab/>
        <w:t>SK Hradčany Prah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4.-18.5.</w:t>
        <w:tab/>
        <w:t>Výcvikový tábor před ME (junioři+muži)</w:t>
        <w:tab/>
        <w:tab/>
        <w:tab/>
        <w:t>Kolín  (Praha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1.-25.5.</w:t>
        <w:tab/>
        <w:t xml:space="preserve">Mistrovství Evropy </w:t>
      </w:r>
      <w:r>
        <w:rPr>
          <w:rFonts w:cs="Arial" w:ascii="Arial" w:hAnsi="Arial"/>
          <w:bCs/>
          <w:color w:val="000000"/>
          <w:sz w:val="22"/>
        </w:rPr>
        <w:t>družstev a jednotlivců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(junioři+muži)</w:t>
      </w:r>
      <w:r>
        <w:rPr>
          <w:rFonts w:cs="Arial" w:ascii="Arial" w:hAnsi="Arial"/>
          <w:b/>
          <w:bCs/>
          <w:color w:val="000000"/>
          <w:sz w:val="22"/>
        </w:rPr>
        <w:tab/>
        <w:t>Sofie / BU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1.5.-1.6.        Mistrovství ČR - kadeti, junioři, muži MT</w:t>
        <w:tab/>
        <w:tab/>
        <w:tab/>
        <w:t>TJ Sokol Brn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-11.7.</w:t>
        <w:tab/>
        <w:t>Tréninkový kemp UEG</w:t>
        <w:tab/>
        <w:tab/>
        <w:tab/>
        <w:tab/>
        <w:tab/>
        <w:t>Tirrenia / IT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6.-28.8.</w:t>
        <w:tab/>
        <w:t>Olympijské hry mládeže (YOG)</w:t>
        <w:tab/>
        <w:tab/>
        <w:tab/>
        <w:tab/>
        <w:t>Nanjing / CH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.-24.8.</w:t>
        <w:tab/>
        <w:t>SP kategorie „B“ Challange Cup</w:t>
        <w:tab/>
        <w:tab/>
        <w:tab/>
        <w:tab/>
        <w:t>Ghent / BEL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5.-28.9.</w:t>
        <w:tab/>
        <w:t>Výcvikový tábor před MS (muži)</w:t>
        <w:tab/>
        <w:tab/>
        <w:tab/>
        <w:tab/>
        <w:t xml:space="preserve">Praha (Kolín)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.-21.9.</w:t>
        <w:tab/>
        <w:t>Junior Trophy (junioři)</w:t>
        <w:tab/>
        <w:tab/>
        <w:tab/>
        <w:tab/>
        <w:tab/>
        <w:t>Cottbus / GER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-12.10.</w:t>
        <w:tab/>
        <w:t>Mistrovství světa družstev a jednotlivců</w:t>
        <w:tab/>
        <w:tab/>
        <w:tab/>
        <w:t>Nanning /CH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5.-26.10.</w:t>
        <w:tab/>
        <w:t xml:space="preserve">Grand Prix Praha </w:t>
      </w:r>
      <w:r>
        <w:rPr>
          <w:rFonts w:cs="Arial" w:ascii="Arial" w:hAnsi="Arial"/>
          <w:i/>
          <w:color w:val="000000"/>
          <w:sz w:val="20"/>
          <w:szCs w:val="20"/>
        </w:rPr>
        <w:t>(nominační závod pro Závod OH nadějí)</w:t>
      </w:r>
      <w:r>
        <w:rPr>
          <w:rFonts w:cs="Arial" w:ascii="Arial" w:hAnsi="Arial"/>
          <w:i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K Hradčany Prah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8.11.</w:t>
        <w:tab/>
        <w:tab/>
        <w:t>Závod OH nadějí (junioři)</w:t>
        <w:tab/>
        <w:tab/>
        <w:tab/>
        <w:tab/>
        <w:tab/>
        <w:t>Libere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5.-16.11.</w:t>
        <w:tab/>
        <w:t>Memoriál J. Gajdoše (junioři)</w:t>
        <w:tab/>
        <w:tab/>
        <w:tab/>
        <w:tab/>
        <w:tab/>
        <w:t>TJ Sokol Brno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2.11.</w:t>
        <w:tab/>
        <w:tab/>
        <w:t>Mistrovství ČR v povinných sestavách (VS 1-4)</w:t>
        <w:tab/>
        <w:tab/>
        <w:t>SK Hradčany Prah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.11.</w:t>
        <w:tab/>
        <w:tab/>
        <w:t xml:space="preserve">Liga družstev - 2. kolo </w:t>
        <w:tab/>
        <w:tab/>
        <w:tab/>
        <w:tab/>
        <w:tab/>
        <w:t>SK Hradčany Prah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9.11.</w:t>
        <w:tab/>
        <w:tab/>
        <w:t>Future Cup (junioři)</w:t>
        <w:tab/>
        <w:tab/>
        <w:tab/>
        <w:tab/>
        <w:tab/>
        <w:tab/>
        <w:t>Linz / AU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9.11.</w:t>
        <w:tab/>
        <w:tab/>
        <w:t>Sokol Grand Prix de Gymnastique</w:t>
        <w:tab/>
        <w:tab/>
        <w:tab/>
        <w:tab/>
        <w:t>TJ Sokol B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733425" cy="542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</w:rPr>
        <w:t>SPORTOVNÍ GYMNASTIKA – ŽENY</w:t>
      </w:r>
    </w:p>
    <w:p>
      <w:pPr>
        <w:pStyle w:val="Normal"/>
        <w:tabs>
          <w:tab w:val="clear" w:pos="709"/>
          <w:tab w:val="left" w:pos="6246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6246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mistrovské soutěže: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2.4.</w:t>
        <w:tab/>
        <w:tab/>
        <w:t>Finále AŠSK</w:t>
        <w:tab/>
        <w:tab/>
        <w:tab/>
        <w:tab/>
        <w:tab/>
        <w:tab/>
        <w:tab/>
        <w:t>Prostěj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.5.</w:t>
        <w:tab/>
        <w:tab/>
        <w:t>Memoriál M. Kojdeckého - 1. kvalifikační závod MČR</w:t>
        <w:tab/>
        <w:t>TJ Sokol Mor. Ostrav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8.5.</w:t>
        <w:tab/>
        <w:tab/>
        <w:t xml:space="preserve">2. kvalifikační závod MČR </w:t>
        <w:tab/>
        <w:tab/>
        <w:tab/>
        <w:tab/>
        <w:tab/>
        <w:t>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4.5.</w:t>
        <w:tab/>
        <w:tab/>
        <w:t xml:space="preserve">Memoriál M. Široké - 3. kvalifikační závod MČR </w:t>
        <w:tab/>
        <w:tab/>
        <w:t>Bohemians Prah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31.5.-1.6</w:t>
        <w:tab/>
        <w:t>Mistrovství ČR - kadetky, juniorky A, ženy MT</w:t>
        <w:tab/>
        <w:tab/>
        <w:t xml:space="preserve">TJ Sokol Brno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7.-8.6.</w:t>
        <w:tab/>
        <w:tab/>
        <w:t>Mistrovství ČR - výkonnostní stupně</w:t>
        <w:tab/>
        <w:tab/>
        <w:tab/>
        <w:t xml:space="preserve">TJ Sokol Brno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  <w:sz w:val="22"/>
        </w:rPr>
        <w:t xml:space="preserve">(st. žákyně, žákyně A, žákyně B, juniorky B, ženy B)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2.10.</w:t>
        <w:tab/>
        <w:tab/>
        <w:t>Přebor ČOS - Čechy</w:t>
        <w:tab/>
        <w:tab/>
        <w:tab/>
        <w:tab/>
        <w:tab/>
        <w:tab/>
        <w:t xml:space="preserve">Kolín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8.10.</w:t>
        <w:tab/>
        <w:tab/>
        <w:t>Přebor ČOS - Morava</w:t>
        <w:tab/>
        <w:tab/>
        <w:tab/>
        <w:tab/>
        <w:tab/>
        <w:t>TJ Sokol Mor. Ostrav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1.11.</w:t>
        <w:tab/>
        <w:tab/>
        <w:t>Mistrovství ČR – juniorky C, ženy C</w:t>
        <w:tab/>
        <w:tab/>
        <w:tab/>
        <w:t>TJ Sokol Žižkov II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0.11.</w:t>
        <w:tab/>
        <w:tab/>
        <w:t>Přebor ČOS  (finále)</w:t>
        <w:tab/>
        <w:tab/>
        <w:tab/>
        <w:tab/>
        <w:tab/>
        <w:tab/>
        <w:t>TJ Sokol Kamp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6.-7.12.</w:t>
        <w:tab/>
        <w:t xml:space="preserve">Extraliga, I. liga a II. liga družstev </w:t>
        <w:tab/>
        <w:tab/>
        <w:tab/>
        <w:tab/>
        <w:t xml:space="preserve">TJ Sokol Brno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6246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Domácí pohárové soutěže: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8.3.</w:t>
        <w:tab/>
        <w:tab/>
        <w:t>Ostravský čertík</w:t>
        <w:tab/>
        <w:tab/>
        <w:tab/>
        <w:tab/>
        <w:tab/>
        <w:tab/>
        <w:t>TJ Sokol Mor. Ostrav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5.3.</w:t>
        <w:tab/>
        <w:tab/>
        <w:t>O Trautenberkův korbel</w:t>
        <w:tab/>
        <w:tab/>
        <w:tab/>
        <w:tab/>
        <w:tab/>
        <w:t>Trutn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2.3.</w:t>
        <w:tab/>
        <w:tab/>
        <w:t>Karlovarská číše</w:t>
        <w:tab/>
        <w:tab/>
        <w:tab/>
        <w:tab/>
        <w:tab/>
        <w:tab/>
        <w:t>Karlovy Var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2.3.</w:t>
        <w:tab/>
        <w:tab/>
        <w:t>Memoriál J. Hampla</w:t>
        <w:tab/>
        <w:tab/>
        <w:tab/>
        <w:tab/>
        <w:tab/>
        <w:tab/>
        <w:t>Lokomotiva Pardub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2.-23.3.</w:t>
        <w:tab/>
        <w:t xml:space="preserve">O cenu města Prostějova </w:t>
        <w:tab/>
        <w:tab/>
        <w:tab/>
        <w:tab/>
        <w:tab/>
        <w:t>Prostěj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3.3.</w:t>
        <w:tab/>
        <w:tab/>
        <w:t>Gymnastická mimina</w:t>
        <w:tab/>
        <w:tab/>
        <w:tab/>
        <w:tab/>
        <w:tab/>
        <w:tab/>
        <w:t xml:space="preserve">Prostějov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2.4.</w:t>
        <w:tab/>
        <w:tab/>
        <w:t>Memoriál E. Bosákové</w:t>
        <w:tab/>
        <w:tab/>
        <w:tab/>
        <w:tab/>
        <w:tab/>
        <w:t>Slovan Prah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2.4.</w:t>
        <w:tab/>
        <w:tab/>
        <w:t>Velká cena Hradce Králové</w:t>
        <w:tab/>
        <w:tab/>
        <w:tab/>
        <w:tab/>
        <w:tab/>
        <w:t>Hradec Králové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 xml:space="preserve">12.4.  </w:t>
        <w:tab/>
        <w:tab/>
        <w:t>Trhosvinský pohár</w:t>
        <w:tab/>
        <w:tab/>
        <w:tab/>
        <w:tab/>
        <w:tab/>
        <w:tab/>
        <w:t>Trhové Svin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3.4.</w:t>
        <w:tab/>
        <w:tab/>
        <w:t>Pohár TJ Sokol Plzeň</w:t>
        <w:tab/>
        <w:tab/>
        <w:tab/>
        <w:tab/>
        <w:tab/>
        <w:tab/>
        <w:t>Plzeň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9.4.</w:t>
        <w:tab/>
        <w:tab/>
        <w:t>Krkonošský pohár</w:t>
        <w:tab/>
        <w:tab/>
        <w:tab/>
        <w:tab/>
        <w:tab/>
        <w:tab/>
        <w:t>Vrchlabí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9.4.</w:t>
        <w:tab/>
        <w:tab/>
        <w:t xml:space="preserve">Memoriál Z. Hartlové </w:t>
        <w:tab/>
        <w:tab/>
        <w:tab/>
        <w:tab/>
        <w:tab/>
        <w:tab/>
        <w:t>Pelhřim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6.4.</w:t>
        <w:tab/>
        <w:tab/>
        <w:t>Brnkačka</w:t>
        <w:tab/>
        <w:tab/>
        <w:tab/>
        <w:tab/>
        <w:tab/>
        <w:tab/>
        <w:tab/>
        <w:t>Kopřivn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.5.</w:t>
        <w:tab/>
        <w:tab/>
        <w:t>Dokská kladina</w:t>
        <w:tab/>
        <w:tab/>
        <w:tab/>
        <w:tab/>
        <w:tab/>
        <w:tab/>
        <w:t>Doks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3.5.</w:t>
        <w:tab/>
        <w:tab/>
        <w:t>Bedřichovský ježek</w:t>
        <w:tab/>
        <w:tab/>
        <w:tab/>
        <w:tab/>
        <w:tab/>
        <w:tab/>
        <w:t>Jihlava - Sokol Bedřichov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3.5.</w:t>
        <w:tab/>
        <w:tab/>
        <w:t xml:space="preserve">Memoriál M. Kojdeckého </w:t>
        <w:tab/>
        <w:tab/>
        <w:tab/>
        <w:tab/>
        <w:tab/>
        <w:t>TJ Sokol Mor. Ostrav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4.5.</w:t>
        <w:tab/>
        <w:tab/>
        <w:t>Hledáme nové talenty</w:t>
        <w:tab/>
        <w:tab/>
        <w:tab/>
        <w:tab/>
        <w:tab/>
        <w:t>Kolí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5.</w:t>
        <w:tab/>
        <w:tab/>
        <w:t>Děčínská kotva</w:t>
        <w:tab/>
        <w:tab/>
        <w:tab/>
        <w:tab/>
        <w:tab/>
        <w:tab/>
        <w:t>Děčín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10.5.  </w:t>
        <w:tab/>
        <w:tab/>
        <w:t>Pohár Veselí nad Lužnicí</w:t>
        <w:tab/>
        <w:tab/>
        <w:tab/>
        <w:tab/>
        <w:tab/>
        <w:t>Veselí nad Lužnicí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4.5.</w:t>
        <w:tab/>
        <w:tab/>
        <w:t xml:space="preserve">Memoriál M. Široké </w:t>
        <w:tab/>
        <w:tab/>
        <w:tab/>
        <w:tab/>
        <w:tab/>
        <w:tab/>
        <w:t>Bohemians Prah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7.5.</w:t>
        <w:tab/>
        <w:tab/>
        <w:t>Pohár Českých Budějovic</w:t>
        <w:tab/>
        <w:tab/>
        <w:tab/>
        <w:tab/>
        <w:tab/>
        <w:t>České Budějov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7.5.</w:t>
        <w:tab/>
        <w:tab/>
        <w:t>Rosická štika</w:t>
        <w:tab/>
        <w:tab/>
        <w:tab/>
        <w:tab/>
        <w:tab/>
        <w:tab/>
        <w:tab/>
        <w:t>Ros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31.5.</w:t>
        <w:tab/>
        <w:tab/>
        <w:t>Mimi pohár</w:t>
        <w:tab/>
        <w:tab/>
        <w:tab/>
        <w:tab/>
        <w:tab/>
        <w:tab/>
        <w:tab/>
        <w:t>Mor. Slavie Brno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.6.</w:t>
        <w:tab/>
        <w:tab/>
        <w:t>Perníková chaloupka</w:t>
        <w:tab/>
        <w:tab/>
        <w:tab/>
        <w:tab/>
        <w:tab/>
        <w:tab/>
        <w:t>Lokomotiva Pardub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1.6.</w:t>
        <w:tab/>
        <w:tab/>
        <w:t>Čerti s andělem</w:t>
        <w:tab/>
        <w:tab/>
        <w:tab/>
        <w:tab/>
        <w:tab/>
        <w:tab/>
        <w:t>Slovan Prah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22.6.</w:t>
        <w:tab/>
        <w:tab/>
        <w:t>Váza Horních Počernic</w:t>
        <w:tab/>
        <w:tab/>
        <w:tab/>
        <w:tab/>
        <w:tab/>
        <w:t>Horní Počern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18.10.</w:t>
        <w:tab/>
        <w:tab/>
        <w:t>GK Vítkovice Cup</w:t>
        <w:tab/>
        <w:tab/>
        <w:tab/>
        <w:tab/>
        <w:tab/>
        <w:tab/>
        <w:t>Ostrava / GK Vítk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11.</w:t>
        <w:tab/>
        <w:tab/>
        <w:t>Chebská bradla</w:t>
        <w:tab/>
        <w:tab/>
        <w:tab/>
        <w:tab/>
        <w:tab/>
        <w:tab/>
        <w:t>Che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11.</w:t>
        <w:tab/>
        <w:tab/>
        <w:t>Jindřichohradecká liga</w:t>
        <w:tab/>
        <w:tab/>
        <w:tab/>
        <w:tab/>
        <w:tab/>
        <w:t>Jindřichův Hrad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-16.11.</w:t>
        <w:tab/>
        <w:t>Memoriál J. Gajdoše</w:t>
        <w:tab/>
        <w:tab/>
        <w:tab/>
        <w:tab/>
        <w:tab/>
        <w:tab/>
        <w:t>TJ Sokol B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.11.</w:t>
        <w:tab/>
        <w:tab/>
        <w:t>Klokánkova kapsa</w:t>
        <w:tab/>
        <w:tab/>
        <w:tab/>
        <w:tab/>
        <w:tab/>
        <w:tab/>
        <w:t>Bohemians 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9.11. </w:t>
        <w:tab/>
        <w:tab/>
        <w:t>Mikulášský pohár</w:t>
        <w:tab/>
        <w:tab/>
        <w:tab/>
        <w:tab/>
        <w:tab/>
        <w:tab/>
        <w:t>Táb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9.11.</w:t>
        <w:tab/>
        <w:tab/>
        <w:t>Memoriál V. Medové</w:t>
        <w:tab/>
        <w:tab/>
        <w:tab/>
        <w:tab/>
        <w:tab/>
        <w:tab/>
        <w:t>TJ Sokol Kamp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9.11.</w:t>
        <w:tab/>
        <w:tab/>
        <w:t>Ještědský pohár</w:t>
        <w:tab/>
        <w:tab/>
        <w:tab/>
        <w:tab/>
        <w:tab/>
        <w:tab/>
        <w:t>Liber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FF0000"/>
          <w:sz w:val="22"/>
        </w:rPr>
        <w:t>7.12.</w:t>
      </w:r>
      <w:r>
        <w:rPr>
          <w:rFonts w:cs="Arial" w:ascii="Arial" w:hAnsi="Arial"/>
          <w:color w:val="000000"/>
          <w:sz w:val="22"/>
        </w:rPr>
        <w:t>.</w:t>
        <w:tab/>
        <w:tab/>
      </w:r>
      <w:r>
        <w:rPr>
          <w:rFonts w:cs="Arial" w:ascii="Arial" w:hAnsi="Arial"/>
          <w:color w:val="FF0000"/>
          <w:sz w:val="22"/>
        </w:rPr>
        <w:t>Mikulášský dvojboj</w:t>
        <w:tab/>
        <w:tab/>
        <w:tab/>
        <w:tab/>
        <w:tab/>
        <w:tab/>
        <w:t>Kopřivn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3.12.</w:t>
        <w:tab/>
        <w:tab/>
        <w:t>Memoriál P. Kouby</w:t>
        <w:tab/>
        <w:tab/>
        <w:tab/>
        <w:tab/>
        <w:tab/>
        <w:tab/>
        <w:t>České Buděj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.12.</w:t>
        <w:tab/>
        <w:tab/>
        <w:t xml:space="preserve">Vánoční závod </w:t>
        <w:tab/>
        <w:tab/>
        <w:tab/>
        <w:tab/>
        <w:tab/>
        <w:tab/>
        <w:t>Mo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12.</w:t>
        <w:tab/>
        <w:tab/>
        <w:t xml:space="preserve">Vánoční závod </w:t>
        <w:tab/>
        <w:tab/>
        <w:tab/>
        <w:tab/>
        <w:tab/>
        <w:tab/>
        <w:t>Litvíno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12.</w:t>
        <w:tab/>
        <w:tab/>
        <w:t>Memoriál M. Brdíčkové a J. Šplíchala</w:t>
        <w:tab/>
        <w:tab/>
        <w:tab/>
        <w:t>Chrudim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0.12.</w:t>
        <w:tab/>
        <w:tab/>
        <w:t>Vánoční závod</w:t>
        <w:tab/>
        <w:tab/>
        <w:tab/>
        <w:tab/>
        <w:tab/>
        <w:tab/>
        <w:t>Sokol Praha Vrš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33425" cy="542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</w:rPr>
        <w:t>SPORTOVNÍ GYMNASTIKA – ŽE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řebornické soutěže krajů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??.5.</w:t>
        <w:tab/>
        <w:tab/>
        <w:t>Přebor města Ostravy</w:t>
        <w:tab/>
        <w:tab/>
        <w:tab/>
        <w:tab/>
        <w:tab/>
        <w:t>O.-Poruba / GK Vítkov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1.5.</w:t>
        <w:tab/>
        <w:tab/>
        <w:t>Okresní a oblastní přebor</w:t>
        <w:tab/>
        <w:tab/>
        <w:tab/>
        <w:tab/>
        <w:tab/>
        <w:t>Horní Počern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7.5.    </w:t>
        <w:tab/>
        <w:t>Přebor Pardubického a Královéhradeckého kraje</w:t>
        <w:tab/>
        <w:tab/>
        <w:t>Vrchlabí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.5.</w:t>
        <w:tab/>
        <w:tab/>
        <w:t>Přebor Libereckého a Ústeckého kraje</w:t>
        <w:tab/>
        <w:tab/>
        <w:tab/>
        <w:t>Libere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7.5.</w:t>
        <w:tab/>
        <w:tab/>
        <w:t>Přebor Moravskoslezského kraje</w:t>
        <w:tab/>
        <w:tab/>
        <w:tab/>
        <w:tab/>
        <w:t>TJ Sokol Mor. Ostra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.5.</w:t>
        <w:tab/>
        <w:tab/>
        <w:t>Přebor Zlínského kraje</w:t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.5.</w:t>
        <w:tab/>
        <w:tab/>
        <w:t>Přebor hl.m. Prahy</w:t>
        <w:tab/>
        <w:tab/>
        <w:tab/>
        <w:tab/>
        <w:tab/>
        <w:tab/>
        <w:t>TJ Sokol Žižkov I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24.5.   </w:t>
        <w:tab/>
        <w:tab/>
        <w:t>Přebor Jihočeského kraje a Kraje Vysočina</w:t>
        <w:tab/>
        <w:tab/>
        <w:tab/>
        <w:t xml:space="preserve">Jindřichův Hradec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5.</w:t>
        <w:tab/>
        <w:tab/>
        <w:t>Přebor Středočeského kraje</w:t>
        <w:tab/>
        <w:tab/>
        <w:tab/>
        <w:tab/>
        <w:tab/>
        <w:t>Kolín / Příbram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5.</w:t>
        <w:tab/>
        <w:tab/>
        <w:t>Přebor Plzeňského kraje</w:t>
        <w:tab/>
        <w:tab/>
        <w:tab/>
        <w:tab/>
        <w:tab/>
        <w:t>Plzeň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5.5.</w:t>
        <w:tab/>
        <w:tab/>
        <w:t>Přebor Jihomoravského kraje</w:t>
        <w:tab/>
        <w:tab/>
        <w:tab/>
        <w:tab/>
        <w:t>TJ Sokol B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5.</w:t>
        <w:tab/>
        <w:tab/>
        <w:t>Přebor Olomouckého kraje</w:t>
        <w:tab/>
        <w:tab/>
        <w:tab/>
        <w:tab/>
        <w:tab/>
        <w:t>Prostějo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1.6.</w:t>
        <w:tab/>
        <w:tab/>
        <w:t>Přebor Karlovarského kraje</w:t>
        <w:tab/>
        <w:tab/>
        <w:tab/>
        <w:tab/>
        <w:tab/>
        <w:t>Březová u Sokolo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11.</w:t>
        <w:tab/>
        <w:tab/>
        <w:t xml:space="preserve">Okresní a oblastní přebor </w:t>
        <w:tab/>
        <w:tab/>
        <w:tab/>
        <w:tab/>
        <w:tab/>
        <w:t>Horní Počern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??.11.</w:t>
        <w:tab/>
        <w:tab/>
        <w:t>Přebor města Ostravy</w:t>
        <w:tab/>
        <w:tab/>
        <w:tab/>
        <w:tab/>
        <w:tab/>
        <w:t>O.-Poruba / Vítkovic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2.11.</w:t>
        <w:tab/>
        <w:tab/>
        <w:t>Přebor hl.m. Prahy</w:t>
        <w:tab/>
        <w:tab/>
        <w:tab/>
        <w:tab/>
        <w:tab/>
        <w:tab/>
        <w:t>Bohemians 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2.11.</w:t>
        <w:tab/>
        <w:tab/>
        <w:t>Přebor Jihočeského kraje a Kraje Vysočina</w:t>
        <w:tab/>
        <w:tab/>
        <w:tab/>
        <w:t xml:space="preserve">Veselí nad Lužnic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2.11.</w:t>
        <w:tab/>
        <w:tab/>
        <w:t>Přebor Libereckého a Ústeckého kraje</w:t>
        <w:tab/>
        <w:tab/>
        <w:tab/>
        <w:t>Liber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2.11.</w:t>
        <w:tab/>
        <w:tab/>
        <w:t>Přebor Moravskoslezského kraje</w:t>
        <w:tab/>
        <w:tab/>
        <w:tab/>
        <w:tab/>
        <w:t>Ostrava / GK Vítkov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9.11.</w:t>
        <w:tab/>
        <w:tab/>
        <w:t>Přebor Karlovarského kraje</w:t>
        <w:tab/>
        <w:tab/>
        <w:tab/>
        <w:tab/>
        <w:tab/>
        <w:t>Karlovy Vary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>22.11.</w:t>
        <w:tab/>
        <w:tab/>
        <w:t>Přebor Středočeského kraje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Příbram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Plzeňského kraje</w:t>
        <w:tab/>
        <w:tab/>
        <w:tab/>
        <w:tab/>
        <w:tab/>
        <w:t>??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Pardubického a Královéhradeckého kraje</w:t>
        <w:tab/>
        <w:tab/>
        <w:t>??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Jihomoravského kraje</w:t>
        <w:tab/>
        <w:tab/>
        <w:tab/>
        <w:tab/>
        <w:t>??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Olomouckého kraje</w:t>
        <w:tab/>
        <w:tab/>
        <w:tab/>
        <w:tab/>
        <w:tab/>
        <w:t>Prostějov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11.</w:t>
        <w:tab/>
        <w:tab/>
        <w:t>Přebor Zlínského kraje</w:t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etodické akce ČGF, KSK a KGS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5.-9.3.</w:t>
        <w:tab/>
        <w:tab/>
        <w:t>Školení trenérů II. a III. tř.</w:t>
        <w:tab/>
        <w:tab/>
        <w:tab/>
        <w:tab/>
        <w:tab/>
        <w:t>Prostěj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těže v zahraničí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5.</w:t>
        <w:tab/>
        <w:tab/>
        <w:t>Memoriál J. Pajora</w:t>
        <w:tab/>
        <w:tab/>
        <w:tab/>
        <w:tab/>
        <w:tab/>
        <w:tab/>
        <w:t>Košice / SV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5.</w:t>
        <w:tab/>
        <w:tab/>
        <w:t>Pohár UMB</w:t>
        <w:tab/>
        <w:tab/>
        <w:tab/>
        <w:tab/>
        <w:tab/>
        <w:tab/>
        <w:tab/>
        <w:t>Banská Bystrica/ SV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5.</w:t>
        <w:tab/>
        <w:tab/>
        <w:t>Zelena Jama Open</w:t>
        <w:tab/>
        <w:tab/>
        <w:tab/>
        <w:tab/>
        <w:tab/>
        <w:tab/>
        <w:t>Ljubljana / S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-8.6.</w:t>
        <w:tab/>
        <w:tab/>
        <w:t>Gym Festival</w:t>
        <w:tab/>
        <w:tab/>
        <w:tab/>
        <w:tab/>
        <w:tab/>
        <w:tab/>
        <w:tab/>
        <w:t>Trnava / SV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733425" cy="542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34" r="-9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</w:rPr>
        <w:t>SPORTOVNÍ GYMNASTIKA – ŽE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prezentac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-16.2.</w:t>
        <w:tab/>
        <w:t>1. výcvikový tábor před ME (juniorky)</w:t>
        <w:tab/>
        <w:tab/>
        <w:tab/>
        <w:t xml:space="preserve">Prostějov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3.-16.3.</w:t>
        <w:tab/>
        <w:t>SP kategorie „B“ - Turnier der Meister</w:t>
        <w:tab/>
        <w:tab/>
        <w:tab/>
        <w:t>Cottbus / G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-16.3.</w:t>
        <w:tab/>
        <w:t>2. výcvikový tábor před ME (juniorky)</w:t>
        <w:tab/>
        <w:tab/>
        <w:tab/>
        <w:t xml:space="preserve">TJ Sokol Brn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-16.3.</w:t>
        <w:tab/>
        <w:t>1. výcvikový tábor před ME (ženy)</w:t>
        <w:tab/>
        <w:tab/>
        <w:tab/>
        <w:tab/>
        <w:t xml:space="preserve">TJ Sokol Br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2.3.</w:t>
        <w:tab/>
        <w:tab/>
        <w:t xml:space="preserve">O cenu města Prostějova - 1. nominační závod na MEJ   </w:t>
        <w:tab/>
        <w:t>Prostějov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6.-28.3.</w:t>
        <w:tab/>
        <w:t>SP kategorie „B“</w:t>
        <w:tab/>
        <w:tab/>
        <w:tab/>
        <w:tab/>
        <w:tab/>
        <w:tab/>
        <w:t xml:space="preserve">Doha /QAT 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9.3.</w:t>
        <w:tab/>
        <w:tab/>
        <w:t>5th Austrian Team Open</w:t>
        <w:tab/>
        <w:tab/>
        <w:tab/>
        <w:tab/>
        <w:tab/>
        <w:t>Linz / AU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.</w:t>
        <w:tab/>
        <w:tab/>
        <w:t>1. nominační závod žen na ME</w:t>
        <w:tab/>
        <w:tab/>
        <w:tab/>
        <w:tab/>
        <w:t>TJ Sokol Brno 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4.</w:t>
        <w:tab/>
        <w:tab/>
        <w:t>2. nominační závod juniorek na MEJ</w:t>
        <w:tab/>
        <w:tab/>
        <w:tab/>
        <w:t>TJ Sokol Brno 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3.4.</w:t>
        <w:tab/>
        <w:tab/>
        <w:t xml:space="preserve">Mezistátní utkání CZE-AUT-ISR-POL </w:t>
      </w:r>
      <w:r>
        <w:rPr>
          <w:rFonts w:cs="Arial" w:ascii="Arial" w:hAnsi="Arial"/>
          <w:color w:val="000000"/>
          <w:sz w:val="22"/>
          <w:szCs w:val="22"/>
        </w:rPr>
        <w:t>(juniorky + ženy)</w:t>
      </w:r>
      <w:r>
        <w:rPr>
          <w:rFonts w:cs="Arial" w:ascii="Arial" w:hAnsi="Arial"/>
          <w:b/>
          <w:color w:val="000000"/>
          <w:sz w:val="22"/>
          <w:szCs w:val="22"/>
        </w:rPr>
        <w:tab/>
        <w:t>TJ Sokol Brno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9.-20.4.</w:t>
        <w:tab/>
        <w:t xml:space="preserve">Korea Cup </w:t>
        <w:tab/>
        <w:tab/>
        <w:tab/>
        <w:tab/>
        <w:tab/>
        <w:tab/>
        <w:tab/>
        <w:t>Incheon / K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5.-27.4.</w:t>
        <w:tab/>
        <w:t>3. výcvikový tábor před ME (juniorky)</w:t>
        <w:tab/>
        <w:tab/>
        <w:tab/>
        <w:t xml:space="preserve">??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5.-27.4.</w:t>
        <w:tab/>
        <w:t>2. výcvikový tábor před ME (ženy)</w:t>
        <w:tab/>
        <w:tab/>
        <w:tab/>
        <w:tab/>
        <w:t xml:space="preserve">??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-8.5.</w:t>
        <w:tab/>
        <w:tab/>
        <w:t>Závěrečný výcvikový tábor před ME (juniorky+ženy)</w:t>
        <w:tab/>
        <w:t>TJ Sokol Brno ?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-18.5.</w:t>
        <w:tab/>
        <w:t xml:space="preserve">Mistrovství Evropy </w:t>
      </w:r>
      <w:r>
        <w:rPr>
          <w:rFonts w:cs="Arial" w:ascii="Arial" w:hAnsi="Arial"/>
          <w:color w:val="000000"/>
          <w:sz w:val="20"/>
          <w:szCs w:val="20"/>
        </w:rPr>
        <w:t>družstev a jednotlivkyň (juniorky+ženy)</w:t>
      </w:r>
      <w:r>
        <w:rPr>
          <w:rFonts w:cs="Arial" w:ascii="Arial" w:hAnsi="Arial"/>
          <w:b/>
          <w:color w:val="000000"/>
          <w:sz w:val="22"/>
          <w:szCs w:val="22"/>
        </w:rPr>
        <w:tab/>
        <w:t>Sofie / BUL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/>
      </w:pPr>
      <w:r>
        <w:rPr>
          <w:rFonts w:cs="Arial" w:ascii="Arial" w:hAnsi="Arial"/>
          <w:bCs/>
          <w:color w:val="000000"/>
          <w:sz w:val="22"/>
        </w:rPr>
        <w:t>31.5.-1.6.</w:t>
        <w:tab/>
        <w:t>Mistrovství ČR - kadetky, juniorky A, ženy MT</w:t>
        <w:tab/>
        <w:tab/>
        <w:t xml:space="preserve">TJ Sokol Brno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-8.6.</w:t>
        <w:tab/>
        <w:tab/>
        <w:t>Gym Festival</w:t>
        <w:tab/>
        <w:tab/>
        <w:tab/>
        <w:tab/>
        <w:tab/>
        <w:tab/>
        <w:tab/>
        <w:t>Trnava / SV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-22.7.</w:t>
        <w:tab/>
        <w:t>Tréninkový kemp UEG</w:t>
        <w:tab/>
        <w:tab/>
        <w:tab/>
        <w:tab/>
        <w:tab/>
        <w:t xml:space="preserve">Tirrenia / IT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6.-28.8.</w:t>
        <w:tab/>
        <w:t>Olympijské hry mládeže (YOG)</w:t>
        <w:tab/>
        <w:tab/>
        <w:tab/>
        <w:tab/>
        <w:t>NanJing / CH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3.-24.8.</w:t>
        <w:tab/>
        <w:t>SP kategorie „B“</w:t>
        <w:tab/>
        <w:tab/>
        <w:tab/>
        <w:tab/>
        <w:tab/>
        <w:tab/>
        <w:t>Ghent / BE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-12.10.</w:t>
        <w:tab/>
        <w:t>Mistrovství světa družstev a jednotlivkyň</w:t>
        <w:tab/>
        <w:tab/>
        <w:t>Nanning / CH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8.10.</w:t>
        <w:tab/>
        <w:tab/>
        <w:t xml:space="preserve">GK Vítkovice Cup </w:t>
      </w:r>
      <w:r>
        <w:rPr>
          <w:rFonts w:cs="Arial" w:ascii="Arial" w:hAnsi="Arial"/>
          <w:i/>
          <w:color w:val="000000"/>
          <w:sz w:val="20"/>
          <w:szCs w:val="20"/>
        </w:rPr>
        <w:t>(nominační závod pro Závod OH nadějí)</w:t>
      </w:r>
      <w:r>
        <w:rPr>
          <w:rFonts w:cs="Arial" w:ascii="Arial" w:hAnsi="Arial"/>
          <w:i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Ostrava / GK Vítkovic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8.11.</w:t>
        <w:tab/>
        <w:tab/>
        <w:t>Závod OH nadějí</w:t>
        <w:tab/>
        <w:tab/>
        <w:tab/>
        <w:tab/>
        <w:tab/>
        <w:tab/>
        <w:t>Libere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4.-15.11.</w:t>
        <w:tab/>
        <w:t>Tournament Daniel D´Amato</w:t>
        <w:tab/>
        <w:tab/>
        <w:tab/>
        <w:tab/>
        <w:tab/>
        <w:t>Blanc Mesnil / FR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9.11.</w:t>
        <w:tab/>
        <w:tab/>
        <w:t>Sokol Grand Prix de Gymnastique</w:t>
        <w:tab/>
        <w:t xml:space="preserve"> </w:t>
        <w:tab/>
        <w:tab/>
        <w:tab/>
        <w:t>TJ Sokol Brno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.-7.12.</w:t>
        <w:tab/>
        <w:t xml:space="preserve">Extraliga, I. liga a II. liga družstev </w:t>
        <w:tab/>
        <w:tab/>
        <w:tab/>
        <w:tab/>
        <w:t xml:space="preserve">TJ Sokol Brno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3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39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04" r="-9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KOKY NA TRAMPOLÍNĚ</w:t>
      </w:r>
    </w:p>
    <w:p>
      <w:pPr>
        <w:pStyle w:val="Normal"/>
        <w:tabs>
          <w:tab w:val="clear" w:pos="709"/>
          <w:tab w:val="left" w:pos="7245" w:leader="none"/>
        </w:tabs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mistrovské soutěž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5.3.</w:t>
        <w:tab/>
        <w:tab/>
        <w:t>Přebor Moravy</w:t>
        <w:tab/>
        <w:tab/>
        <w:tab/>
        <w:tab/>
        <w:tab/>
        <w:tab/>
        <w:t>Olomouc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1.5.</w:t>
        <w:tab/>
        <w:tab/>
        <w:t>Přebor Čech</w:t>
        <w:tab/>
        <w:tab/>
        <w:tab/>
        <w:tab/>
        <w:tab/>
        <w:tab/>
        <w:tab/>
        <w:t>Odolena Vod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31.5.</w:t>
        <w:tab/>
        <w:tab/>
        <w:t>Český závod věkových skupin</w:t>
        <w:tab/>
        <w:tab/>
        <w:tab/>
        <w:tab/>
        <w:t>TJ Sokol Kampa Prah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??.5.</w:t>
        <w:tab/>
        <w:tab/>
        <w:t>Přebor ČOS</w:t>
        <w:tab/>
        <w:tab/>
        <w:tab/>
        <w:tab/>
        <w:tab/>
        <w:tab/>
        <w:tab/>
        <w:t>???</w:t>
        <w:tab/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21.6.</w:t>
        <w:tab/>
        <w:tab/>
        <w:t>Mistrovství ČR juniorů (J+SY)</w:t>
        <w:tab/>
        <w:tab/>
        <w:tab/>
        <w:tab/>
        <w:t>Praha - TJ Sokol Žižkov  21.6.</w:t>
        <w:tab/>
        <w:tab/>
        <w:t>Mistrovství ČR seniorů (J+SY)</w:t>
        <w:tab/>
        <w:tab/>
        <w:tab/>
        <w:tab/>
        <w:t xml:space="preserve">Praha - TJ Sokol Žižkov </w:t>
      </w:r>
      <w:r>
        <w:rPr>
          <w:rFonts w:cs="Arial" w:ascii="Arial" w:hAnsi="Arial"/>
          <w:color w:val="000000"/>
          <w:sz w:val="22"/>
        </w:rPr>
        <w:t xml:space="preserve"> 23.6.</w:t>
        <w:tab/>
        <w:tab/>
        <w:t>Akademické Mistrovství ČR</w:t>
        <w:tab/>
        <w:tab/>
        <w:tab/>
        <w:tab/>
        <w:tab/>
        <w:t>Libere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9.10</w:t>
        <w:tab/>
        <w:tab/>
        <w:t>Mistrovství ČR družstev</w:t>
        <w:tab/>
        <w:tab/>
        <w:tab/>
        <w:tab/>
        <w:tab/>
        <w:t>Libere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9.11.</w:t>
        <w:tab/>
        <w:tab/>
        <w:t>Mistrovství ČR žactva (J+SY+DR)</w:t>
        <w:tab/>
        <w:tab/>
        <w:tab/>
        <w:tab/>
        <w:t>Litoměři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eský a Žákovský pohár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5.4.</w:t>
        <w:tab/>
        <w:tab/>
        <w:t xml:space="preserve">Český (J+SY) + Žákovský (J) pohár </w:t>
        <w:tab/>
        <w:t>- 1. závod</w:t>
        <w:tab/>
        <w:tab/>
        <w:t>Dolní Bečv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0.5.</w:t>
        <w:tab/>
        <w:tab/>
        <w:t>Český (J+SY) a Žákovský (J) pohár - 2. závod</w:t>
        <w:tab/>
        <w:tab/>
        <w:t>Odolena Vo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.5.</w:t>
        <w:tab/>
        <w:tab/>
        <w:t>Český (J+SY) a Žákovský (J) pohár - 3. závod</w:t>
        <w:tab/>
        <w:tab/>
        <w:t>Praha - TJ Sokol Žižkov 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.10</w:t>
        <w:tab/>
        <w:t>.</w:t>
        <w:tab/>
        <w:t>Český (J+SY) a Žákovský (J) pohár - 4. závod</w:t>
        <w:tab/>
        <w:tab/>
        <w:t>Liber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2.</w:t>
        <w:tab/>
        <w:tab/>
        <w:t>Český (J+SY) a Žákovský (J) pohár - finále</w:t>
        <w:tab/>
        <w:tab/>
        <w:tab/>
        <w:t>Dvůr Králové nad Lab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mácí pohárové soutěže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8.3.</w:t>
        <w:tab/>
        <w:tab/>
        <w:t>O libereckého skokana</w:t>
        <w:tab/>
        <w:tab/>
        <w:tab/>
        <w:tab/>
        <w:tab/>
        <w:t>Liberec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2.4.</w:t>
        <w:tab/>
        <w:tab/>
        <w:t>Litoměřický kalich</w:t>
        <w:tab/>
        <w:tab/>
        <w:tab/>
        <w:tab/>
        <w:tab/>
        <w:tab/>
        <w:t>Litoměř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7.9.</w:t>
        <w:tab/>
        <w:tab/>
        <w:t>Mezinárodní závod přátelství / Závod OH nadějí</w:t>
        <w:tab/>
        <w:tab/>
        <w:t>Jablonec nad Niso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Metodické akce ČGF, KSK a KG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-9.2.</w:t>
        <w:tab/>
        <w:tab/>
        <w:t>Školení rozhodčích na OH cyklus 2013-2016</w:t>
        <w:tab/>
        <w:tab/>
        <w:t>??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těže v zahraničí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5.2.</w:t>
        <w:tab/>
        <w:tab/>
        <w:t>Mezinárodní akademické mistrovství Německa</w:t>
        <w:tab/>
        <w:tab/>
        <w:t>Heidelberg / 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4.4.</w:t>
        <w:tab/>
        <w:tab/>
        <w:t>Scandinavian Open</w:t>
        <w:tab/>
        <w:tab/>
        <w:tab/>
        <w:tab/>
        <w:tab/>
        <w:tab/>
        <w:t>Haslev / D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0.-31.5.</w:t>
        <w:tab/>
        <w:t>Frivolten Cup</w:t>
        <w:tab/>
        <w:tab/>
        <w:tab/>
        <w:tab/>
        <w:tab/>
        <w:tab/>
        <w:tab/>
        <w:t>Herrljunga/ SW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-8.6.</w:t>
        <w:tab/>
        <w:tab/>
        <w:t>Ostsee Pokal</w:t>
        <w:tab/>
        <w:tab/>
        <w:tab/>
        <w:tab/>
        <w:tab/>
        <w:tab/>
        <w:tab/>
        <w:t>Sörup /GE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1.6.</w:t>
        <w:tab/>
        <w:tab/>
        <w:t>GymCity Open</w:t>
        <w:tab/>
        <w:tab/>
        <w:tab/>
        <w:tab/>
        <w:tab/>
        <w:tab/>
        <w:t>Cottbus / GER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7.-28.6.</w:t>
        <w:tab/>
        <w:t xml:space="preserve">Nissen Cup </w:t>
        <w:tab/>
        <w:tab/>
        <w:tab/>
        <w:tab/>
        <w:tab/>
        <w:tab/>
        <w:tab/>
        <w:t>Arosa / SU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-6.7.</w:t>
        <w:tab/>
        <w:tab/>
        <w:t>Scalabis Cup</w:t>
        <w:tab/>
        <w:tab/>
        <w:tab/>
        <w:tab/>
        <w:tab/>
        <w:tab/>
        <w:tab/>
        <w:t>Santarem / PO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-13.8.</w:t>
        <w:tab/>
        <w:t>Hans Christian Andersen City Games</w:t>
        <w:tab/>
        <w:tab/>
        <w:tab/>
        <w:t>Odense / DE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5.-6.9.</w:t>
        <w:tab/>
        <w:tab/>
        <w:t>Loulé Cup</w:t>
        <w:tab/>
        <w:tab/>
        <w:tab/>
        <w:tab/>
        <w:tab/>
        <w:tab/>
        <w:tab/>
        <w:t>Loulé / POR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5.10.</w:t>
        <w:tab/>
        <w:tab/>
        <w:t xml:space="preserve">Alpen Cup      </w:t>
        <w:tab/>
        <w:t xml:space="preserve">                 </w:t>
        <w:tab/>
        <w:tab/>
        <w:tab/>
        <w:tab/>
        <w:tab/>
        <w:t>Salzburg / A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2"/>
          <w:szCs w:val="22"/>
        </w:rPr>
        <w:t>25.10.</w:t>
        <w:tab/>
        <w:tab/>
        <w:t xml:space="preserve">Dave Ward-Hunt Cup              </w:t>
        <w:tab/>
        <w:tab/>
        <w:tab/>
        <w:tab/>
        <w:t>Gillingham / GB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eprezentac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4.-26.1.</w:t>
        <w:tab/>
        <w:t>1. výcvikový tábor (příprava SpS žactvo)</w:t>
        <w:tab/>
        <w:tab/>
        <w:tab/>
        <w:t>Libere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1.-23.2.</w:t>
        <w:tab/>
        <w:t>2. výcvikový tábor (příprava SCM junioři)</w:t>
        <w:tab/>
        <w:tab/>
        <w:tab/>
        <w:t>Liberec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8.2.-2.3</w:t>
        <w:tab/>
        <w:t>3. výcvikový tábor (tým OH 2016)</w:t>
        <w:tab/>
        <w:tab/>
        <w:tab/>
        <w:tab/>
        <w:t>Cottbus / G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9.-12.4.</w:t>
        <w:tab/>
        <w:t>Mistrovství Evropy juniorů a seniorů</w:t>
        <w:tab/>
        <w:tab/>
        <w:tab/>
        <w:t>Guimaraes / PO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6.-28.4.</w:t>
        <w:tab/>
        <w:t>4. výcvikový tábor (příprava senioři)</w:t>
        <w:tab/>
        <w:tab/>
        <w:tab/>
        <w:tab/>
        <w:t>Liberec / Cottbus / GER 14.6.</w:t>
        <w:tab/>
        <w:tab/>
        <w:t>Utkání Hesensko - ČR</w:t>
        <w:tab/>
        <w:tab/>
        <w:tab/>
        <w:tab/>
        <w:tab/>
        <w:t>??? / GER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7.-28.6.</w:t>
        <w:tab/>
        <w:t>SP kategorie „A“</w:t>
        <w:tab/>
        <w:tab/>
        <w:tab/>
        <w:tab/>
        <w:tab/>
        <w:tab/>
        <w:t>Arosa / SU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-9.8.</w:t>
        <w:tab/>
        <w:tab/>
        <w:t>Tréninkový kemp UEG</w:t>
        <w:tab/>
        <w:tab/>
        <w:tab/>
        <w:tab/>
        <w:tab/>
        <w:t xml:space="preserve">???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16.-28.8.</w:t>
        <w:tab/>
        <w:t>Olympijské hry mládeže (YOG)</w:t>
        <w:tab/>
        <w:tab/>
        <w:tab/>
        <w:tab/>
        <w:t>Nanjing / CH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.-6.9.</w:t>
        <w:tab/>
        <w:tab/>
        <w:t>SP kategorie „A“</w:t>
        <w:tab/>
        <w:tab/>
        <w:tab/>
        <w:tab/>
        <w:tab/>
        <w:tab/>
        <w:t>Loulé / P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.-21.9.</w:t>
        <w:tab/>
        <w:t>5. výcvikový tábor (příprava SpS žactvo)</w:t>
        <w:tab/>
        <w:tab/>
        <w:tab/>
        <w:t>Libere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7.9.</w:t>
        <w:tab/>
        <w:tab/>
        <w:t>Mezinárodní závod přátelství / Závod OH nadějí</w:t>
        <w:tab/>
        <w:tab/>
        <w:t>Jablonec nad Nisou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3.-4.10.</w:t>
        <w:tab/>
        <w:t>SP kategorie „A“</w:t>
        <w:tab/>
        <w:tab/>
        <w:tab/>
        <w:tab/>
        <w:tab/>
        <w:tab/>
        <w:t>Odense / D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2"/>
        </w:rPr>
        <w:t>31.10.-2.11.</w:t>
        <w:tab/>
        <w:t>6. výcvikový tábor před MS a WAGC</w:t>
        <w:tab/>
        <w:tab/>
        <w:tab/>
        <w:t>Liberec / Cottbus / G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-9.11.</w:t>
        <w:tab/>
        <w:t xml:space="preserve">Mistrovství světa </w:t>
        <w:tab/>
        <w:tab/>
        <w:tab/>
        <w:tab/>
        <w:tab/>
        <w:tab/>
        <w:t>Daytona Beach / U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.-16.11.</w:t>
        <w:tab/>
        <w:t>Světový závod věkových skupin (WAGC)</w:t>
        <w:tab/>
        <w:tab/>
        <w:t>Daytona Beach / U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704850" cy="504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</w:rPr>
        <w:t>GYMNASTICKÝ AEROB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mistrovské soutěž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4.-15.3.</w:t>
        <w:tab/>
        <w:t>Mistrovství ČR /Czech Aerobic Open</w:t>
        <w:tab/>
        <w:tab/>
        <w:tab/>
        <w:t>Zlí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pohárové soutěže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0.3.</w:t>
      </w:r>
      <w:r>
        <w:rPr>
          <w:rFonts w:cs="Arial" w:ascii="Arial" w:hAnsi="Arial"/>
          <w:b/>
          <w:bCs/>
          <w:color w:val="000000"/>
          <w:sz w:val="22"/>
        </w:rPr>
        <w:tab/>
        <w:tab/>
      </w:r>
      <w:r>
        <w:rPr>
          <w:rFonts w:cs="Arial" w:ascii="Arial" w:hAnsi="Arial"/>
          <w:bCs/>
          <w:color w:val="000000"/>
          <w:sz w:val="22"/>
        </w:rPr>
        <w:t xml:space="preserve">Pohár Federací - 1. kolo </w:t>
        <w:tab/>
        <w:tab/>
        <w:tab/>
        <w:tab/>
        <w:tab/>
        <w:t>Brno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31.5.</w:t>
        <w:tab/>
        <w:tab/>
        <w:t xml:space="preserve">Pohár Federací - 2. kolo </w:t>
        <w:tab/>
        <w:tab/>
        <w:tab/>
        <w:tab/>
        <w:tab/>
        <w:t>Prešov / SVK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??.10.</w:t>
        <w:tab/>
        <w:tab/>
        <w:t xml:space="preserve">Pohár Federací - 3. kolo </w:t>
        <w:tab/>
        <w:tab/>
        <w:tab/>
        <w:tab/>
        <w:tab/>
        <w:t>???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??.11.</w:t>
        <w:tab/>
        <w:tab/>
        <w:t>Pohár Federací - 4. kolo (finále)</w:t>
        <w:tab/>
        <w:tab/>
        <w:tab/>
        <w:tab/>
        <w:t>??? / SVK</w:t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Metodické akce ČGF, KSK a KG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těže v zahraničí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29.7.-1.8.     </w:t>
        <w:tab/>
        <w:t>ANAC International Aerobic Championship</w:t>
        <w:tab/>
        <w:tab/>
        <w:tab/>
        <w:t>Las Vega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 US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prezentace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5.-6.4.</w:t>
        <w:tab/>
        <w:tab/>
        <w:t>Slovak Aerobic Open</w:t>
        <w:tab/>
        <w:tab/>
        <w:tab/>
        <w:tab/>
        <w:tab/>
        <w:tab/>
        <w:t>Nové Zámky / SV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29.7.-1.8.     </w:t>
        <w:tab/>
        <w:t>ANAC International Aerobic Championship</w:t>
        <w:tab/>
        <w:tab/>
        <w:tab/>
        <w:t>Las Vegas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 USA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>17.-23.8.</w:t>
        <w:tab/>
        <w:t>Tréninkový kemp UEG</w:t>
        <w:tab/>
        <w:tab/>
        <w:tab/>
        <w:tab/>
        <w:tab/>
        <w:t>Cesenatico / ITA</w:t>
      </w:r>
    </w:p>
    <w:p>
      <w:pPr>
        <w:pStyle w:val="Subtitle"/>
        <w:jc w:val="both"/>
        <w:rPr/>
      </w:pPr>
      <w:r>
        <w:rPr>
          <w:rFonts w:cs="Arial"/>
          <w:bCs w:val="false"/>
          <w:color w:val="000000"/>
          <w:sz w:val="22"/>
        </w:rPr>
        <w:t>23.-25.6</w:t>
        <w:tab/>
      </w:r>
      <w:r>
        <w:rPr>
          <w:rFonts w:cs="Arial"/>
          <w:color w:val="000000"/>
          <w:sz w:val="22"/>
        </w:rPr>
        <w:t>Světový závod věkových skupin (WAGC)</w:t>
        <w:tab/>
      </w:r>
      <w:r>
        <w:rPr>
          <w:rFonts w:cs="Arial"/>
          <w:bCs w:val="false"/>
          <w:color w:val="000000"/>
          <w:sz w:val="22"/>
        </w:rPr>
        <w:tab/>
        <w:t>Cancun / MEX</w:t>
      </w:r>
    </w:p>
    <w:p>
      <w:pPr>
        <w:pStyle w:val="Subtitle"/>
        <w:jc w:val="both"/>
        <w:rPr>
          <w:rFonts w:cs="Arial"/>
          <w:bCs w:val="false"/>
          <w:color w:val="000000"/>
          <w:sz w:val="22"/>
        </w:rPr>
      </w:pPr>
      <w:r>
        <w:rPr>
          <w:rFonts w:cs="Arial"/>
          <w:bCs w:val="false"/>
          <w:color w:val="000000"/>
          <w:sz w:val="22"/>
        </w:rPr>
        <w:t xml:space="preserve">27.-29.6.    </w:t>
        <w:tab/>
        <w:t>Mistrovství světa</w:t>
        <w:tab/>
        <w:tab/>
        <w:tab/>
        <w:tab/>
        <w:tab/>
        <w:tab/>
        <w:t>Cancun / MEX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4380</wp:posOffset>
            </wp:positionH>
            <wp:positionV relativeFrom="paragraph">
              <wp:posOffset>42545</wp:posOffset>
            </wp:positionV>
            <wp:extent cx="590550" cy="60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</w:rPr>
        <w:t>AKROBATICKÁ GYMNASTI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mistrovské soutěže:</w:t>
      </w:r>
    </w:p>
    <w:p>
      <w:pPr>
        <w:pStyle w:val="Subtitle"/>
        <w:rPr/>
      </w:pPr>
      <w:r>
        <w:rPr>
          <w:rFonts w:cs="Arial"/>
          <w:bCs w:val="false"/>
          <w:color w:val="000000"/>
          <w:sz w:val="22"/>
        </w:rPr>
        <w:t>8.11.</w:t>
        <w:tab/>
        <w:tab/>
        <w:t>Mezinárodní Mistrovství ČR</w:t>
        <w:tab/>
        <w:tab/>
        <w:tab/>
        <w:tab/>
        <w:t>Bohemians Praha</w:t>
      </w:r>
    </w:p>
    <w:p>
      <w:pPr>
        <w:pStyle w:val="Subtitle"/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pohárové soutěž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5.2.</w:t>
        <w:tab/>
        <w:tab/>
        <w:t>Klokan Cup</w:t>
        <w:tab/>
        <w:tab/>
        <w:tab/>
        <w:tab/>
        <w:tab/>
        <w:tab/>
        <w:tab/>
        <w:t>Bohemians Prah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těže v zahraničí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24.-26.4.     </w:t>
        <w:tab/>
        <w:t>Limes Cup</w:t>
        <w:tab/>
        <w:tab/>
        <w:tab/>
        <w:tab/>
        <w:tab/>
        <w:tab/>
        <w:tab/>
        <w:t>Aalen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 G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rezentac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24.-26.4.</w:t>
        <w:tab/>
        <w:t>SP kategorie „B“</w:t>
        <w:tab/>
        <w:tab/>
        <w:tab/>
        <w:tab/>
        <w:tab/>
        <w:tab/>
        <w:t>Aalen / G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-5.7.</w:t>
        <w:tab/>
        <w:tab/>
        <w:t>Světový závod věkových skupin (WAGC)                       Levalois / FR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10.-12.7.</w:t>
        <w:tab/>
        <w:t>Mistrovství světa</w:t>
        <w:tab/>
        <w:tab/>
        <w:tab/>
        <w:tab/>
        <w:tab/>
        <w:tab/>
        <w:t>Levalois / FRA</w:t>
      </w:r>
    </w:p>
    <w:p>
      <w:pPr>
        <w:pStyle w:val="Subtitle"/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>23.-30.8.</w:t>
        <w:tab/>
        <w:t>Tréninkový kemp UEG</w:t>
        <w:tab/>
        <w:tab/>
        <w:tab/>
        <w:tab/>
        <w:tab/>
        <w:t>Cesenatico / ITA</w:t>
      </w:r>
    </w:p>
    <w:p>
      <w:pPr>
        <w:pStyle w:val="Subtitle"/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>8.11.</w:t>
        <w:tab/>
        <w:tab/>
        <w:t>Mezinárodní Mistrovství ČR</w:t>
        <w:tab/>
        <w:tab/>
        <w:tab/>
        <w:tab/>
        <w:tab/>
        <w:t xml:space="preserve">Bohemians Praha </w:t>
      </w:r>
    </w:p>
    <w:p>
      <w:pPr>
        <w:pStyle w:val="Subtitle"/>
        <w:rPr/>
      </w:pPr>
      <w:r>
        <w:rPr>
          <w:rFonts w:cs="Arial"/>
          <w:b w:val="false"/>
          <w:bCs w:val="false"/>
          <w:color w:val="000000"/>
          <w:sz w:val="22"/>
        </w:rPr>
        <w:t>15.-16.11.</w:t>
        <w:tab/>
        <w:t>SP kategorie „B“</w:t>
        <w:tab/>
        <w:tab/>
        <w:tab/>
        <w:tab/>
        <w:tab/>
        <w:tab/>
        <w:t>Stoke-on-Trent / GB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23900" cy="647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VŠEOBECNÁ GYMNASTIK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Domácí soutěže a přehlídky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prosinec</w:t>
        <w:tab/>
        <w:t>Festival pohybových skladeb</w:t>
        <w:tab/>
        <w:tab/>
        <w:tab/>
        <w:tab/>
        <w:tab/>
        <w:t>Plzeň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Metodické akce ČGF, KSK a KG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Soutěže a přehlídky v zahraničí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2.7.</w:t>
        <w:tab/>
        <w:tab/>
        <w:t>European Gym for Life Challenge</w:t>
        <w:tab/>
        <w:tab/>
        <w:tab/>
        <w:tab/>
        <w:t>Helsingborg / S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3.-18.7.</w:t>
        <w:tab/>
        <w:t>Eurogym 2014</w:t>
        <w:tab/>
        <w:tab/>
        <w:tab/>
        <w:tab/>
        <w:tab/>
        <w:tab/>
        <w:t>Helsingborg / S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28.9.-3.10. </w:t>
        <w:tab/>
        <w:t xml:space="preserve">Golden Age Gym Festival </w:t>
        <w:tab/>
        <w:tab/>
        <w:tab/>
        <w:tab/>
        <w:tab/>
        <w:t>Toulouse / F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EAMG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mistrovské soutěž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-4.5.</w:t>
        <w:tab/>
        <w:tab/>
        <w:t>Mistrovství ČR +  International TeamGym Cup 1/5</w:t>
        <w:tab/>
        <w:t>Ostrava</w:t>
      </w:r>
    </w:p>
    <w:p>
      <w:pPr>
        <w:pStyle w:val="Subtitle"/>
        <w:rPr>
          <w:rFonts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Český pohár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29.-30.3.</w:t>
        <w:tab/>
        <w:t xml:space="preserve">Pohár města Třebíče </w:t>
        <w:tab/>
        <w:tab/>
        <w:tab/>
        <w:tab/>
        <w:tab/>
        <w:tab/>
        <w:t>Třebíč</w:t>
      </w:r>
    </w:p>
    <w:p>
      <w:pPr>
        <w:pStyle w:val="Subtitle"/>
        <w:rPr/>
      </w:pPr>
      <w:r>
        <w:rPr>
          <w:rFonts w:cs="Arial"/>
          <w:b w:val="false"/>
          <w:bCs w:val="false"/>
          <w:color w:val="000000"/>
          <w:sz w:val="22"/>
        </w:rPr>
        <w:t>3.-4.5.</w:t>
        <w:tab/>
        <w:tab/>
        <w:t>Mistrovství ČR</w:t>
        <w:tab/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ácí pohárové soutěže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9.-30.3.</w:t>
        <w:tab/>
        <w:t xml:space="preserve">Pohár města Třebíče </w:t>
        <w:tab/>
        <w:tab/>
        <w:tab/>
        <w:tab/>
        <w:tab/>
        <w:tab/>
        <w:t>Třebíč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0.3.</w:t>
        <w:tab/>
        <w:tab/>
        <w:t>Memoriál V. Straky - Vršovice Gym Open</w:t>
        <w:tab/>
        <w:tab/>
        <w:tab/>
        <w:t>TJ Sokol Praha Vršovice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červen</w:t>
        <w:tab/>
        <w:tab/>
        <w:t>Brněnský pohár</w:t>
        <w:tab/>
        <w:tab/>
        <w:tab/>
        <w:tab/>
        <w:tab/>
        <w:tab/>
        <w:t xml:space="preserve">Mor. Slavie Brno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11.10.</w:t>
        <w:tab/>
        <w:tab/>
        <w:t>Pohár města Příbrami</w:t>
        <w:tab/>
        <w:tab/>
        <w:tab/>
        <w:tab/>
        <w:tab/>
        <w:t>Příbram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5.11.</w:t>
        <w:tab/>
        <w:tab/>
        <w:t>Pohár ČASPV</w:t>
        <w:tab/>
        <w:tab/>
        <w:tab/>
        <w:tab/>
        <w:tab/>
        <w:tab/>
        <w:tab/>
        <w:t>Br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Metodické akce ČGF, KSK a KGS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8.2.-2.3.</w:t>
        <w:tab/>
        <w:t>Školení rozhodčích I. třídy (1. část)</w:t>
        <w:tab/>
        <w:tab/>
        <w:tab/>
        <w:tab/>
        <w:t>Praha - Stodůlk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-16.3.</w:t>
        <w:tab/>
        <w:t>Školení rozhodčích I. třídy (2. část + zkoušky)</w:t>
        <w:tab/>
        <w:tab/>
        <w:t>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ří / říjen</w:t>
        <w:tab/>
        <w:t>Školení rozhodčích II.třídy</w:t>
        <w:tab/>
        <w:tab/>
        <w:tab/>
        <w:tab/>
        <w:tab/>
        <w:t>Praha - Straho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outěže v zahraničí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21.-22.2.</w:t>
        <w:tab/>
        <w:t>Central European TeamGym Competition</w:t>
        <w:tab/>
        <w:tab/>
        <w:tab/>
        <w:t>Mnichov / GER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0.-11.5.</w:t>
        <w:tab/>
        <w:t>International TeamGym Cup 2/5</w:t>
        <w:tab/>
        <w:tab/>
        <w:tab/>
        <w:tab/>
        <w:t>Edinburgh / GBR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1.5.</w:t>
        <w:tab/>
        <w:tab/>
        <w:t>TeamGym Cup</w:t>
        <w:tab/>
        <w:tab/>
        <w:tab/>
        <w:tab/>
        <w:tab/>
        <w:tab/>
        <w:t>Berlín / GER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.-8.6.</w:t>
        <w:tab/>
        <w:tab/>
        <w:t>International TeamGym Cup 3/5</w:t>
        <w:tab/>
        <w:tab/>
        <w:tab/>
        <w:tab/>
        <w:t>Cesenatico / IT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7.-28.10.</w:t>
        <w:tab/>
        <w:t>International TeamGym Cup 4/5</w:t>
        <w:tab/>
        <w:tab/>
        <w:tab/>
        <w:tab/>
        <w:t>Bracknell / GBR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8.-9.11.</w:t>
        <w:tab/>
        <w:t>International TeamGym Cup 5/5</w:t>
        <w:tab/>
        <w:tab/>
        <w:tab/>
        <w:tab/>
        <w:t>Kingersheim / FR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prezentace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.-2.2.</w:t>
        <w:tab/>
        <w:tab/>
        <w:t xml:space="preserve">1. výcvikový tábor </w:t>
        <w:tab/>
        <w:tab/>
        <w:tab/>
        <w:tab/>
        <w:tab/>
        <w:tab/>
        <w:t>Příbram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.-3.3.</w:t>
        <w:tab/>
        <w:tab/>
        <w:t>2</w:t>
      </w:r>
      <w:r>
        <w:rPr>
          <w:rFonts w:cs="Arial" w:ascii="Arial" w:hAnsi="Arial"/>
          <w:bCs/>
          <w:color w:val="000000"/>
          <w:sz w:val="22"/>
        </w:rPr>
        <w:t xml:space="preserve">. výcvikový tábor </w:t>
        <w:tab/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5.-16.3.</w:t>
        <w:tab/>
        <w:t>3</w:t>
      </w:r>
      <w:r>
        <w:rPr>
          <w:rFonts w:cs="Arial" w:ascii="Arial" w:hAnsi="Arial"/>
          <w:bCs/>
          <w:color w:val="000000"/>
          <w:sz w:val="22"/>
        </w:rPr>
        <w:t xml:space="preserve">. výcvikový tábor </w:t>
        <w:tab/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5.-6.4.</w:t>
        <w:tab/>
        <w:tab/>
        <w:t>4</w:t>
      </w:r>
      <w:r>
        <w:rPr>
          <w:rFonts w:cs="Arial" w:ascii="Arial" w:hAnsi="Arial"/>
          <w:bCs/>
          <w:color w:val="000000"/>
          <w:sz w:val="22"/>
        </w:rPr>
        <w:t xml:space="preserve">. výcvikový tábor </w:t>
        <w:tab/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1.5.</w:t>
        <w:tab/>
        <w:tab/>
        <w:t>TeamGym Cup</w:t>
        <w:tab/>
        <w:tab/>
        <w:tab/>
        <w:tab/>
        <w:tab/>
        <w:tab/>
        <w:t>Berlín / GER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.-8.6.</w:t>
        <w:tab/>
        <w:tab/>
        <w:t>International TeamGym Cup 3/5</w:t>
        <w:tab/>
        <w:tab/>
        <w:tab/>
        <w:tab/>
        <w:t>Cesenatico / IT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-27.7.</w:t>
        <w:tab/>
        <w:t>5. výcvikový tábor (kondiční)</w:t>
        <w:tab/>
        <w:tab/>
        <w:tab/>
        <w:tab/>
        <w:tab/>
        <w:t xml:space="preserve">Bedřichov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6.7.-2.8.</w:t>
        <w:tab/>
        <w:t>Tréninkový kemp UEG</w:t>
        <w:tab/>
        <w:tab/>
        <w:tab/>
        <w:tab/>
        <w:tab/>
        <w:t>Cesenatico / IT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8.-24.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6</w:t>
      </w:r>
      <w:r>
        <w:rPr>
          <w:rFonts w:cs="Arial" w:ascii="Arial" w:hAnsi="Arial"/>
          <w:bCs/>
          <w:color w:val="000000"/>
          <w:sz w:val="22"/>
        </w:rPr>
        <w:t xml:space="preserve">. výcvikový tábor </w:t>
        <w:tab/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6.-7.9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7</w:t>
      </w:r>
      <w:r>
        <w:rPr>
          <w:rFonts w:cs="Arial" w:ascii="Arial" w:hAnsi="Arial"/>
          <w:bCs/>
          <w:color w:val="000000"/>
          <w:sz w:val="22"/>
        </w:rPr>
        <w:t xml:space="preserve">. výcvikový tábor </w:t>
        <w:tab/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27.-28.9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8</w:t>
      </w:r>
      <w:r>
        <w:rPr>
          <w:rFonts w:cs="Arial" w:ascii="Arial" w:hAnsi="Arial"/>
          <w:bCs/>
          <w:color w:val="000000"/>
          <w:sz w:val="22"/>
        </w:rPr>
        <w:t xml:space="preserve">. výcvikový tábor </w:t>
        <w:tab/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.-5.10.</w:t>
        <w:tab/>
        <w:t>Výcvikový tábor před ME (jen pro nominované na ME)</w:t>
        <w:tab/>
        <w:t>Prah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.-11.10.</w:t>
        <w:tab/>
        <w:t>Výcvikový tábor před ME (jen pro nominované na ME)</w:t>
        <w:tab/>
        <w:t>Prah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-18.10.</w:t>
        <w:tab/>
        <w:t>Mistrovství Evropy (junioři + senioři)</w:t>
        <w:tab/>
        <w:tab/>
        <w:tab/>
        <w:t>Reykjávík / IS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723900" cy="647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11" r="-9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OLYMPIJSKÝ ŠPL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ácí mistrovské soutěž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12.</w:t>
        <w:tab/>
        <w:tab/>
        <w:t>Česká pojišťovna Mistrovství ČR</w:t>
        <w:tab/>
        <w:tab/>
        <w:tab/>
        <w:tab/>
        <w:t>Praha - Galerie Harf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ácí pohárové soutěž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2.</w:t>
        <w:tab/>
        <w:tab/>
        <w:t>Velká cena Varnsdorfu</w:t>
        <w:tab/>
        <w:tab/>
        <w:tab/>
        <w:tab/>
        <w:tab/>
        <w:t>Varnsdorf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3.</w:t>
        <w:tab/>
        <w:tab/>
        <w:t xml:space="preserve">Velká cena - Šplh schodištěm </w:t>
        <w:tab/>
        <w:tab/>
        <w:tab/>
        <w:tab/>
        <w:t>Praha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2.3.</w:t>
        <w:tab/>
        <w:tab/>
        <w:t>Velká cena - Memoriál B. Šupčíka</w:t>
        <w:tab/>
        <w:tab/>
        <w:tab/>
        <w:tab/>
        <w:t>Příbram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5.</w:t>
        <w:tab/>
        <w:tab/>
        <w:t>Velká cena - Olympijský šplh v Olympii</w:t>
        <w:tab/>
        <w:tab/>
        <w:tab/>
        <w:t>Brno - OC Olympia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4.5.</w:t>
        <w:tab/>
        <w:tab/>
        <w:t>Velká cena - Modřanský Tarzan</w:t>
        <w:tab/>
        <w:tab/>
        <w:t xml:space="preserve">     </w:t>
        <w:tab/>
        <w:tab/>
        <w:t>Praha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rven</w:t>
        <w:tab/>
        <w:tab/>
        <w:t>Velká cena Nového Město nad Metují</w:t>
        <w:tab/>
        <w:tab/>
        <w:tab/>
        <w:t>Nové Město nad Metuj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3.8.</w:t>
        <w:tab/>
        <w:tab/>
        <w:t>Velká cena - Memoriál J. Gruncla</w:t>
        <w:tab/>
        <w:tab/>
        <w:tab/>
        <w:tab/>
        <w:t>Libčice nad Vltavo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10.</w:t>
        <w:tab/>
        <w:tab/>
        <w:t>Velká cena - Písecký šplhavec</w:t>
        <w:tab/>
        <w:t xml:space="preserve">           </w:t>
        <w:tab/>
        <w:tab/>
        <w:tab/>
        <w:t>Písek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92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5:00Z</dcterms:created>
  <dc:creator>CGF</dc:creator>
  <dc:description/>
  <cp:keywords/>
  <dc:language>en-US</dc:language>
  <cp:lastModifiedBy>Zuzana Vojackova</cp:lastModifiedBy>
  <cp:lastPrinted>2014-03-06T17:59:00Z</cp:lastPrinted>
  <dcterms:modified xsi:type="dcterms:W3CDTF">2014-11-05T14:56:00Z</dcterms:modified>
  <cp:revision>4</cp:revision>
  <dc:subject/>
  <dc:title> </dc:title>
</cp:coreProperties>
</file>