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3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ředkladatel kandidatury</w:t>
            </w:r>
          </w:p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Valná hromada ČGF, Praha  14.9.2014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Název předkladatele          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rhuji (jméno a příjmení)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08" w:hanging="0"/>
              <w:rPr/>
            </w:pPr>
            <w:r>
              <w:rPr/>
              <w:t xml:space="preserve">Na funkci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/>
            </w:pPr>
            <w:r>
              <w:rPr/>
              <w:t>Předseda feder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edseda technické komise mužů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seda technické komise ž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seda komise skoků na trampolí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seda komise gymnastického aerobi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seda komise všeobecné gymnasti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seda komise pro sportovní centra mládeže (SCM) a sportovní střediska (Sp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edseda metodické komise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    __________________                                             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  <w:r>
              <w:rPr/>
              <w:t>podpis předkladate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Kandidát na funkci v orgánech ČGF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</w:rPr>
              <w:t>Valná hromada ČGF, Praha  14.9.2014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/>
            </w:pPr>
            <w:r>
              <w:rPr/>
              <w:t>Jméno a příjmení kandidáta   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 _______________   Mateřský oddíl 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lasím s výše uvedenou  kandidaturou                     ANO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______________                                          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  <w:r>
              <w:rPr/>
              <w:t>podpis kandidá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Kandidaturu zašlete poštou, mailem, faxem nebo předejte osobně na sekretariát ČGF</w:t>
      </w:r>
    </w:p>
    <w:p>
      <w:pPr>
        <w:pStyle w:val="Normal"/>
        <w:jc w:val="center"/>
        <w:rPr/>
      </w:pPr>
      <w:r>
        <w:rPr/>
        <w:t xml:space="preserve">nejpozději do </w:t>
      </w:r>
      <w:r>
        <w:rPr>
          <w:b/>
          <w:bCs/>
        </w:rPr>
        <w:t>9. září 2014 do 16.00 hod</w:t>
      </w:r>
      <w:r>
        <w:rPr/>
        <w:t>.</w:t>
      </w:r>
    </w:p>
    <w:p>
      <w:pPr>
        <w:pStyle w:val="Zkladntext3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_</w:t>
      <w:br/>
    </w:r>
  </w:p>
  <w:p>
    <w:pPr>
      <w:pStyle w:val="Footer"/>
      <w:ind w:left="-426" w:right="-709" w:hanging="0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  <w:t>Sportovní gymnastika – Skoky na trampolíně – Akrobatická gymnastika – Gymnastický aerobik – TeamGym – Gymnastika pro všechn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ndidaturu na uvedenou funkci zakroužkujte, případně škrtněte nehodící 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 w:val="false"/>
        <w:color w:val="0066FF"/>
        <w:sz w:val="30"/>
        <w:szCs w:val="30"/>
      </w:rPr>
      <w:t>Č</w:t>
    </w:r>
    <w:r>
      <w:rPr>
        <w:rFonts w:cs="Arial" w:ascii="Verdana" w:hAnsi="Verdana"/>
        <w:i w:val="false"/>
        <w:iCs/>
        <w:caps w:val="false"/>
        <w:smallCaps w:val="false"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 w:val="false"/>
        <w:i w:val="false"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 w:val="false"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 w:val="false"/>
        <w:color w:val="0066FF"/>
        <w:sz w:val="16"/>
      </w:rPr>
      <w:t>_______________________________________________________________________</w:t>
    </w:r>
  </w:p>
  <w:p>
    <w:pPr>
      <w:pStyle w:val="Subtitle"/>
      <w:tabs>
        <w:tab w:val="clear" w:pos="708"/>
        <w:tab w:val="left" w:pos="3052" w:leader="none"/>
        <w:tab w:val="left" w:pos="7755" w:leader="none"/>
        <w:tab w:val="left" w:pos="8623" w:leader="none"/>
      </w:tabs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  <w:t>tel./fax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cgf@gymfed.cz</w:t>
      </w:r>
    </w:hyperlink>
    <w:r>
      <w:rPr>
        <w:rFonts w:cs="Verdana" w:ascii="Verdana" w:hAnsi="Verdana"/>
        <w:b w:val="false"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www.gymfed.cz</w:t>
      </w:r>
    </w:hyperlink>
  </w:p>
  <w:p>
    <w:pPr>
      <w:pStyle w:val="Subtitle"/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in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0:00Z</dcterms:created>
  <dc:creator>gymnastika</dc:creator>
  <dc:description/>
  <cp:keywords/>
  <dc:language>en-US</dc:language>
  <cp:lastModifiedBy>Česká gymnastická federace</cp:lastModifiedBy>
  <cp:lastPrinted>2013-12-17T09:36:00Z</cp:lastPrinted>
  <dcterms:modified xsi:type="dcterms:W3CDTF">2014-08-25T10:06:00Z</dcterms:modified>
  <cp:revision>4</cp:revision>
  <dc:subject/>
  <dc:title>C Z E CH   G Y M N A S T I C  F E D E R A T I O N</dc:title>
</cp:coreProperties>
</file>