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 xml:space="preserve">V sobotu 23. 8. 2014 se uskutečnil již 4. ročník Memoriálu Jardy Gruncla v Libčicích nad Vltavou. Tentokrát se konal </w:t>
      </w:r>
      <w:r>
        <w:rPr>
          <w:color w:val="333333"/>
          <w:shd w:fill="FBFBFB" w:val="clear"/>
        </w:rPr>
        <w:t>ke 105. výročí založení Libčického Sokola a nabídl mnoho usilovných soubojů o vítězství.</w:t>
      </w:r>
      <w:r>
        <w:rPr>
          <w:color w:val="333333"/>
        </w:rPr>
        <w:t xml:space="preserve"> Mezi zaběhnutými délkami lan čekal diváky i exhibiční závod na 10 m laně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Výsledy a podrobný komentář  k průběh závodu najdete v příloze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8:00Z</dcterms:created>
  <dc:creator>Halina</dc:creator>
  <dc:description/>
  <cp:keywords/>
  <dc:language>en-US</dc:language>
  <cp:lastModifiedBy>Halina</cp:lastModifiedBy>
  <dcterms:modified xsi:type="dcterms:W3CDTF">2014-09-24T12:01:00Z</dcterms:modified>
  <cp:revision>4</cp:revision>
  <dc:subject/>
  <dc:title>Bulharská gymnastická federace "Lyubcho Solachky"  pořádá  11</dc:title>
</cp:coreProperties>
</file>