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HODA O ZAŘAZENÍ SPORTOVCŮ                                                     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Sp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středisek zřizovaného ČGF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S při ……………..a mateřský oddíl souhlasí se zařazením níže vyjmenovaných sportovců do SpS v souladu s Prováděcími pokyny České gymnastické federace pro Sportovní střediska v roce 2018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pS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ch sportovců ve svém tréninkovém zařízení                 za podmínek uvedených v bodě IV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e 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pS na vrcholných soutěžích a to vždy v souladu s dosažením výkonnostních cílů domácího oddílu závodníků.  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pS              na úhradu nákladů spojených s administrativními výlohami spojenými se zabezpečením 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 čtvrtletně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18.      Nevyčerpané prostředky nelze převádět do dalšího roku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Finanční prostředky uvedené ve smlouvě jsou garantovány za předpokladu naplnění      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1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SpS. Tyto materiály jsou zveřejněny na internetové stránce MŠMT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Kalaš</dc:creator>
  <dc:description/>
  <cp:keywords/>
  <dc:language>en-US</dc:language>
  <cp:lastModifiedBy>Roman Slavík</cp:lastModifiedBy>
  <cp:lastPrinted>2018-02-02T15:18:00Z</cp:lastPrinted>
  <dcterms:modified xsi:type="dcterms:W3CDTF">2018-02-02T14:18:00Z</dcterms:modified>
  <cp:revision>6</cp:revision>
  <dc:subject/>
  <dc:title>SMLOUVA O POSKYTNUTÍ PŮJČKY </dc:title>
</cp:coreProperties>
</file>