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HODA O ZAŘAZENÍ SPORTOVCŮ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O SPORTOVNÍHO STŘEDISKA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Hornídolní – oddíl AER - OS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Karlem Novotným – vedoucí trenér OS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em Starým – předseda oddílu GAE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>Praha 1, Mokrá 2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ednízadní – oddíl AE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Alešem Novým - osobní trenér závodni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e sídlem:</w:t>
        <w:tab/>
        <w:t>Praha 1, Nad oborou 1, PSČ 170 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 xml:space="preserve">PŘEDMĚT </w:t>
      </w:r>
      <w:r>
        <w:rPr>
          <w:rFonts w:cs="Arial" w:ascii="Arial" w:hAnsi="Arial"/>
          <w:b/>
          <w:caps/>
        </w:rPr>
        <w:t>Doh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Předmětem dohody smluvních stran je</w:t>
      </w:r>
      <w:r>
        <w:rPr>
          <w:rFonts w:cs="Arial" w:ascii="Arial" w:hAnsi="Arial"/>
        </w:rPr>
        <w:t xml:space="preserve"> zařazení talentovaných sportovců oddílů spádových oblastí registrovaných u České gymnastické federace (dále jen ČGF) do systému Ostatních Sportovních středisek zřizovaného ČGF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Jmenný seznam zařazených sportovců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pS při …………….. a mateřský oddíl souhlasí se zařazením níže vyjmenovaných sportovců do OSpS v souladu s Prováděcími pokyny České gymnastické federace pro Ostatní Sportovní střediska v roce 2018 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209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0"/>
        <w:gridCol w:w="1121"/>
        <w:gridCol w:w="1479"/>
        <w:gridCol w:w="10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na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ub/T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ásek Rudol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 Přednízadn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POLU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řazení sportovci a jejich osobní trenéři se budou podílet na činnosti OSpS.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Cs w:val="22"/>
        </w:rPr>
        <w:t>SK Hornídolní – oddíl, při kterém je OSpS zřízeno,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425" w:hanging="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užití metodické a trenérské pomoci vedoucího trenéra OS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425" w:hanging="68"/>
        <w:rPr>
          <w:rFonts w:ascii="Arial" w:hAnsi="Arial" w:cs="Arial"/>
          <w:szCs w:val="22"/>
        </w:rPr>
      </w:pPr>
      <w:r>
        <w:rPr>
          <w:rFonts w:cs="Arial" w:ascii="Arial" w:hAnsi="Arial"/>
        </w:rPr>
        <w:t>administrativní vedení OSpS a roční zúčtování vůči ČGF ve stanoveném term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425" w:hanging="68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tréninku všem zařazených sportovců ve svém tréninkovém zařízení za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mínek uvedených v bodě IV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Mateřský oddíl sportovc</w:t>
      </w:r>
      <w:r>
        <w:rPr>
          <w:rFonts w:cs="Arial" w:ascii="Arial" w:hAnsi="Arial"/>
          <w:b/>
          <w:bCs/>
          <w:i/>
          <w:iCs/>
        </w:rPr>
        <w:t>ů zajistí a posky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delnou sportovní přípravu zařazených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zCs w:val="22"/>
        </w:rPr>
        <w:t>zpracování všech plánů, výkazů a hodnocení souvisejících se zařazením a činností svých sportovců a jejich osobních trenérů v OSpS a řádným a včasným vyúčtováním přidělených prostřed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a oddíl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405" w:firstLine="21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udou vzájemně spolupracovat při zajištění účasti členů OSpS na vrcholný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utěží a to vždy v souladu s dosažením výkonnostních cílů domácího oddílu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05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ávodníků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Cs w:val="22"/>
        </w:rPr>
        <w:t>Ekonomické zajištění</w:t>
      </w:r>
      <w:r>
        <w:rPr>
          <w:rFonts w:cs="Arial" w:ascii="Arial" w:hAnsi="Arial"/>
          <w:b/>
        </w:rPr>
        <w:t xml:space="preserve"> ZAŘAZENÝCH SPORTOV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finančními prostředky, které OSpS obdrží na základě zařazení sportovců, bude hospodařeno následovně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méně 10% finančních prostředků (max. 10.000 Kč) zůstává kmenovému OSpS na úhradu nákladů spojených s administrativními výlohami spojenými se zabezpečením OSp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polečnou činnost zůstane u kmenového střediska ….% finančních prostředků. Zůstatek přidělené částky poskytne kmenové středisko mateřskému oddílu formou zúčtovatelné zálohy na přípravu sportovců.</w:t>
      </w:r>
    </w:p>
    <w:p>
      <w:pPr>
        <w:pStyle w:val="Normal"/>
        <w:numPr>
          <w:ilvl w:val="1"/>
          <w:numId w:val="6"/>
        </w:numPr>
        <w:ind w:left="405" w:firstLine="21"/>
        <w:jc w:val="both"/>
        <w:rPr/>
      </w:pPr>
      <w:r>
        <w:rPr>
          <w:rFonts w:cs="Arial" w:ascii="Arial" w:hAnsi="Arial"/>
        </w:rPr>
        <w:t xml:space="preserve">Zálohu bude možno čerpat v návaznosti na obdrženou dotaci z ČGF, zpravidla 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tvrtletně.</w:t>
      </w:r>
    </w:p>
    <w:p>
      <w:pPr>
        <w:pStyle w:val="Normal"/>
        <w:numPr>
          <w:ilvl w:val="1"/>
          <w:numId w:val="6"/>
        </w:numPr>
        <w:ind w:left="405" w:firstLine="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poskytnutých záloh bude provedeno nejpozději 1 měsíc po obdržení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zálohy, nejpozději však do 15.12. kalendářního roku. Vyúčtování bude obsahovat originály dokladů vztahujících se k provedené úhradě.  </w:t>
      </w:r>
    </w:p>
    <w:p>
      <w:pPr>
        <w:pStyle w:val="Normal"/>
        <w:numPr>
          <w:ilvl w:val="1"/>
          <w:numId w:val="6"/>
        </w:numPr>
        <w:ind w:left="426" w:hanging="0"/>
        <w:jc w:val="both"/>
        <w:rPr/>
      </w:pPr>
      <w:r>
        <w:rPr>
          <w:rFonts w:cs="Arial" w:ascii="Arial" w:hAnsi="Arial"/>
        </w:rPr>
        <w:t xml:space="preserve">Finanční prostředky musí být vyčerpány a řádně vyúčtovány k 31.12.2018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vyčerpané prostředky nelze převádět do dalšího rok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g) Finanční prostředky uvedené ve smlouvě jsou garantovány za předpokladu naplnění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líbeného objemu ze strany ČGF respektive MŠMT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Při případném regulačním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atření v čerpání výdajů státního rozpočtu bude částka alikvotně k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NOST DO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ohoda se uzavírá na dobu určitou a končí 31.12. 2018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V případě neplnění podmínek zejména v oblasti ekonomické a podmínek vyúčtování je možné dohodu jednostranně vypovědět s termínem 2 měsíční výpovědní lhů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stoupení od smlouvy nezbavuje subjekty povinnosti zúčtování poskytnuté dotace do doby ukončení spoluprá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a subjekty budou respektovat schválené materiály MŠMT ČR a ČGF týkající se uvedené oblasti činnosti OSpS. Tyto materiály jsou zveřejněny na internetové stránce MŠMT a ČG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íl SK Hornídolní                                                           za oddíl Sokol Předníza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</w:t>
        <w:tab/>
        <w:tab/>
        <w:tab/>
        <w:t xml:space="preserve">                                              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oddílu</w:t>
        <w:tab/>
        <w:tab/>
        <w:tab/>
        <w:tab/>
        <w:tab/>
        <w:t xml:space="preserve">                           osobní trené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vedoucí trenér OSpS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708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0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strana">
    <w:name w:val="Úvodní stran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3:00Z</dcterms:created>
  <dc:creator>Kalaš</dc:creator>
  <dc:description/>
  <cp:keywords/>
  <dc:language>en-US</dc:language>
  <cp:lastModifiedBy>Roman Slavík</cp:lastModifiedBy>
  <cp:lastPrinted>2018-02-02T15:08:00Z</cp:lastPrinted>
  <dcterms:modified xsi:type="dcterms:W3CDTF">2018-02-02T14:08:00Z</dcterms:modified>
  <cp:revision>5</cp:revision>
  <dc:subject/>
  <dc:title>SMLOUVA O POSKYTNUTÍ PŮJČKY </dc:title>
</cp:coreProperties>
</file>