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highlight w:val="yellow"/>
          <w:lang w:eastAsia="cs-CZ"/>
        </w:rPr>
        <w:t>STRUČNÝ PRŮVODCE SYSTÉMEM „GIS“ (GYMNASTICKÝ INFORMAČNÍ SYSTÉM) ČGF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>
          <w:strike/>
          <w:sz w:val="24"/>
          <w:lang w:eastAsia="cs-CZ"/>
        </w:rPr>
      </w:pPr>
      <w:r>
        <w:rPr>
          <w:sz w:val="24"/>
          <w:lang w:eastAsia="cs-CZ"/>
        </w:rPr>
        <w:t>Již přes rok funguje zcela nový systém České gymnastické federace, který slouží k evidenci osob, oddílů a nově dále umožňuje vkládání závodů, školení a jiných akcí. Stále se rozrůstá o nové možnosti, na kterých pravidelně pracujeme, aby byl co nejpřínosnější pro informace v gymnastice a hlavně jednotlivé oddíly.</w:t>
      </w:r>
    </w:p>
    <w:p>
      <w:pPr>
        <w:pStyle w:val="Normal"/>
        <w:rPr>
          <w:strike/>
          <w:sz w:val="24"/>
          <w:lang w:eastAsia="cs-CZ"/>
        </w:rPr>
      </w:pPr>
      <w:r>
        <w:rPr>
          <w:sz w:val="24"/>
          <w:lang w:eastAsia="cs-CZ"/>
        </w:rPr>
        <w:t>Z tohoto důvodu bychom Vám systém rádi znovu přiblížili a poukázali na pár nejdůležitějších modulů, které jsou zajímavé hlavně pro vás jako oddíly, a které sami můžete i spravovat.</w:t>
      </w:r>
    </w:p>
    <w:p>
      <w:pPr>
        <w:pStyle w:val="Normal"/>
        <w:rPr>
          <w:strike/>
          <w:sz w:val="24"/>
          <w:lang w:eastAsia="cs-CZ"/>
        </w:rPr>
      </w:pPr>
      <w:r>
        <w:rPr>
          <w:strike/>
          <w:sz w:val="24"/>
          <w:lang w:eastAsia="cs-CZ"/>
        </w:rPr>
      </w:r>
    </w:p>
    <w:p>
      <w:pPr>
        <w:pStyle w:val="Normal"/>
        <w:rPr>
          <w:strike/>
          <w:color w:val="FF0000"/>
          <w:sz w:val="24"/>
          <w:lang w:eastAsia="cs-CZ"/>
        </w:rPr>
      </w:pPr>
      <w:r>
        <w:rPr>
          <w:sz w:val="24"/>
          <w:lang w:eastAsia="cs-CZ"/>
        </w:rPr>
        <w:t xml:space="preserve">Přihlášení do systému:  </w:t>
      </w:r>
      <w:hyperlink r:id="rId2">
        <w:r>
          <w:rPr>
            <w:rStyle w:val="InternetLink"/>
            <w:sz w:val="24"/>
            <w:lang w:eastAsia="cs-CZ"/>
          </w:rPr>
          <w:t>www.gis.gymfed.cz</w:t>
        </w:r>
      </w:hyperlink>
      <w:r>
        <w:rPr>
          <w:sz w:val="24"/>
          <w:lang w:eastAsia="cs-CZ"/>
        </w:rPr>
        <w:t xml:space="preserve"> </w:t>
        <w:br/>
        <w:br/>
        <w:t>- do systému má přístup každý, kdo je v GISu evidovaný, ať už jako individuální člen, nebo jako člen zaregistrovaného oddílu, a kdo má vyplněný platný email. Pokud email doplníte i dodatečně, dostanete na něj přihlašovací údaje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- zde však dělíme uživatele na dvě části</w:t>
        <w:br/>
        <w:t>1) OBYČEJNÝ UŽIVATEL</w:t>
        <w:br/>
        <w:t>2) OPRAVNĚNÍ ZÁSTUPCI ODDÍLŮ / KRAJSKÉ SOUTĚŽNÍ KOMISE</w:t>
      </w:r>
    </w:p>
    <w:p>
      <w:pPr>
        <w:pStyle w:val="Odstavecseseznamem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Pokud jste OBYČEJNÝ UŽIVATEL, můžete v současné době </w:t>
      </w:r>
      <w:r>
        <w:rPr>
          <w:b/>
          <w:sz w:val="24"/>
          <w:lang w:eastAsia="cs-CZ"/>
        </w:rPr>
        <w:t>jen</w:t>
      </w:r>
      <w:r>
        <w:rPr>
          <w:sz w:val="24"/>
          <w:lang w:eastAsia="cs-CZ"/>
        </w:rPr>
        <w:t xml:space="preserve"> upravovat Vaše osobní údaje a tím nám pomoci s evidencí a lepší komunikací. </w:t>
      </w:r>
    </w:p>
    <w:p>
      <w:pPr>
        <w:pStyle w:val="Odstavecseseznamem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>Pokud jste OPRÁVNĚNÝ ZÁSTUPCE ODDÍLU, máte za oddíl přidělená práva, poté se staráte o chod a údržbu přiděleného MODULU v rámci Vašeho oddílu.</w:t>
      </w:r>
    </w:p>
    <w:p>
      <w:pPr>
        <w:pStyle w:val="Odstavecseseznamem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/>
      </w:pPr>
      <w:r>
        <w:rPr>
          <w:sz w:val="24"/>
          <w:lang w:eastAsia="cs-CZ"/>
        </w:rPr>
        <w:t>JEDNOTLIVÉ MODULY V SYSTÉMU „GIS“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lang w:eastAsia="cs-CZ"/>
        </w:rPr>
        <w:t>MODUL OSOBY – slouží k evidenci a správě osob, zadání nové osoby a úpravu osobních údajů.</w:t>
        <w:br/>
      </w:r>
    </w:p>
    <w:p>
      <w:pPr>
        <w:pStyle w:val="Odstavecseseznamem"/>
        <w:numPr>
          <w:ilvl w:val="0"/>
          <w:numId w:val="1"/>
        </w:numPr>
        <w:rPr>
          <w:sz w:val="24"/>
          <w:lang w:eastAsia="cs-CZ"/>
        </w:rPr>
      </w:pPr>
      <w:r>
        <w:rPr>
          <w:sz w:val="24"/>
          <w:lang w:eastAsia="cs-CZ"/>
        </w:rPr>
        <w:t>MODUL ODDÍLY – slouží k evidenci Vašeho oddílu, k zadání EVIDOVANÝCH a REGISTROVANÝCH osob, k úpravě údajů Vašeho oddílu.</w:t>
        <w:br/>
      </w:r>
    </w:p>
    <w:p>
      <w:pPr>
        <w:pStyle w:val="Odstavecseseznamem"/>
        <w:numPr>
          <w:ilvl w:val="1"/>
          <w:numId w:val="1"/>
        </w:numPr>
        <w:rPr/>
      </w:pPr>
      <w:r>
        <w:rPr>
          <w:sz w:val="24"/>
          <w:lang w:eastAsia="cs-CZ"/>
        </w:rPr>
        <w:t>EVIDOVANÉ osoby ve Vašem oddíle – tj. kompletní ČLENSKÁ ZÁKLADNA, tzn. všech členů, včetně trenérů, rozhodčích, závodníků atd. – na základě této evidence se přidělují dotace prostřednictvím MŠMT (pro rok 2015 – každý člen v EVIDENCI musí mít vyplněný alespoň JEDEN ze TŘÍ údajů jako je mobil, email, adresa)</w:t>
        <w:br/>
      </w:r>
    </w:p>
    <w:p>
      <w:pPr>
        <w:pStyle w:val="Odstavecseseznamem"/>
        <w:numPr>
          <w:ilvl w:val="1"/>
          <w:numId w:val="1"/>
        </w:numPr>
        <w:rPr/>
      </w:pPr>
      <w:r>
        <w:rPr>
          <w:sz w:val="24"/>
          <w:lang w:eastAsia="cs-CZ"/>
        </w:rPr>
        <w:t>REGISTROVANÉ osoby ve Vašem oddíle – tj. pouze ti gymnasté a gymnastky, kteří závodí a zúčastňují se závodů pod hlavičkou ČGF a ostatních oddílů registrovaných v systému „GIS“</w:t>
        <w:br/>
        <w:br/>
        <w:t>- DŮLEŽITÉ: počet Evidovaných osob by měl být vždy vyšší, než Registrovaných osob (např. EV. osob – 150, RG. osob – 50)</w:t>
        <w:br/>
        <w:br/>
        <w:t>- POZNÁMKA: pod seznamem Evidovaných i Registrovaných osob najdete i excelovský soubor, který si můžete stáhnout, abyste měli přehled o členské základně zadané v systému pro daný rok.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lang w:eastAsia="cs-CZ"/>
        </w:rPr>
        <w:t>MODUL BANKA – slouží ke správě vašich financí vůči ČGF, vidíte</w:t>
      </w:r>
      <w:r>
        <w:rPr>
          <w:color w:val="FF0000"/>
          <w:sz w:val="24"/>
          <w:lang w:eastAsia="cs-CZ"/>
        </w:rPr>
        <w:t>,</w:t>
      </w:r>
      <w:r>
        <w:rPr>
          <w:sz w:val="24"/>
          <w:lang w:eastAsia="cs-CZ"/>
        </w:rPr>
        <w:t xml:space="preserve"> za co jste kdy platili a kolik a taky zda máte vyrovnaný účet. Dole pod souhrnem máte možnost exportu VÝPISU a VÝZVY K PLATBĚ, která slouží jako potvrzení o placení.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lang w:eastAsia="cs-CZ"/>
        </w:rPr>
        <w:t>MODUL ZÁVODY – nejnovější modul, který slouží k zadávání jednotlivých závodů a jiných akcí pořádaných Vaším oddílem do systému „GIS“ a tím se aktivně podílíte na termínové listině ČGF. Můžete zde sami vkládat rozpisy, výsledky, fotky apod. Vámi vytvořená akce včetně všech příloh se ihned objeví na stránkách ČGF a v termínové listině.</w:t>
        <w:br/>
      </w:r>
    </w:p>
    <w:p>
      <w:pPr>
        <w:pStyle w:val="Odstavecseseznamem"/>
        <w:numPr>
          <w:ilvl w:val="0"/>
          <w:numId w:val="1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MODUL REDAKCE – slouží k zadávání a úpravě obsahu na webových stránkách ČGF </w:t>
      </w:r>
      <w:hyperlink r:id="rId3">
        <w:r>
          <w:rPr>
            <w:rStyle w:val="InternetLink"/>
            <w:sz w:val="24"/>
            <w:lang w:eastAsia="cs-CZ"/>
          </w:rPr>
          <w:t>www.gymfed.cz</w:t>
        </w:r>
      </w:hyperlink>
      <w:r>
        <w:rPr>
          <w:sz w:val="24"/>
          <w:lang w:eastAsia="cs-CZ"/>
        </w:rPr>
        <w:t xml:space="preserve"> . V případě zájmu o pomoc s obsahem webových stránek nás kontaktujte na </w:t>
      </w:r>
      <w:hyperlink r:id="rId4">
        <w:r>
          <w:rPr>
            <w:rStyle w:val="InternetLink"/>
            <w:sz w:val="24"/>
            <w:lang w:eastAsia="cs-CZ"/>
          </w:rPr>
          <w:t>cgf@gymfed.cz</w:t>
        </w:r>
      </w:hyperlink>
      <w:r>
        <w:rPr>
          <w:sz w:val="24"/>
          <w:lang w:eastAsia="cs-CZ"/>
        </w:rPr>
        <w:t xml:space="preserve"> 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Budeme rádi, když systém bude využíván včetně všech jeho funkcí a modulů, aby bylo možné ho v brzké době rozšířit o další užitečné moduly a informace.</w:t>
      </w:r>
    </w:p>
    <w:p>
      <w:pPr>
        <w:pStyle w:val="Normal"/>
        <w:rPr>
          <w:sz w:val="36"/>
          <w:lang w:eastAsia="cs-CZ"/>
        </w:rPr>
      </w:pPr>
      <w:r>
        <w:rPr>
          <w:sz w:val="36"/>
          <w:lang w:eastAsia="cs-CZ"/>
        </w:rPr>
        <w:t xml:space="preserve">Tento a jakékoli další návody naleznete na webových stránkách ČGF v sekci „O nás“ – „Návody“. </w:t>
      </w:r>
      <w:hyperlink r:id="rId5">
        <w:r>
          <w:rPr>
            <w:rStyle w:val="InternetLink"/>
            <w:sz w:val="36"/>
            <w:lang w:eastAsia="cs-CZ"/>
          </w:rPr>
          <w:t>http://www.gymfed.cz/o-nas/navody</w:t>
        </w:r>
      </w:hyperlink>
    </w:p>
    <w:p>
      <w:pPr>
        <w:pStyle w:val="Normal"/>
        <w:spacing w:before="0" w:after="200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ymfed.cz/" TargetMode="External"/><Relationship Id="rId3" Type="http://schemas.openxmlformats.org/officeDocument/2006/relationships/hyperlink" Target="http://www.gymfed.cz/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hyperlink" Target="http://www.gymfed.cz/o-nas/navod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6:00Z</dcterms:created>
  <dc:creator>Michal Šotola</dc:creator>
  <dc:description/>
  <cp:keywords/>
  <dc:language>en-US</dc:language>
  <cp:lastModifiedBy>George</cp:lastModifiedBy>
  <dcterms:modified xsi:type="dcterms:W3CDTF">2015-01-28T09:53:00Z</dcterms:modified>
  <cp:revision>5</cp:revision>
  <dc:subject/>
  <dc:title/>
</cp:coreProperties>
</file>