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Praha 14. září 2016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KT/29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>
          <w:b/>
        </w:rPr>
        <w:t>Věc :</w:t>
        <w:tab/>
      </w:r>
      <w:r>
        <w:rPr>
          <w:u w:val="single"/>
        </w:rPr>
        <w:t>Nabídka odprodeje trampolín z Mezinárodního závodu Přátelství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polína Eurotramp Ultimate 4x4 (03150)</w:t>
      </w:r>
    </w:p>
    <w:p>
      <w:pPr>
        <w:pStyle w:val="Normal"/>
        <w:jc w:val="both"/>
        <w:rPr/>
      </w:pPr>
      <w:r>
        <w:rPr/>
        <w:t>rám 520x305x115 cm, plachta 426x213 cm sešitá z 4x4 nylonových proužků, 118 ocelových pružin, 50 mm bezpečnostní zakrytí rámu a pružin, 1 pár zvedacích koleček, certifikát F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ena 185‘000 Kč, bude upřesněna podle skutečného kurzu.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  <w:t>Odvoz možný 8.10.2016 po skončení závodu nebo dle dohody.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  <w:t>ing. Vladimír  Z e m a n  v.r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  <w:t>předseda KT ČG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32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5:00Z</dcterms:created>
  <dc:creator>Vladimír Zeman</dc:creator>
  <dc:description/>
  <dc:language>en-US</dc:language>
  <cp:lastModifiedBy>Vladimir Zeman</cp:lastModifiedBy>
  <dcterms:modified xsi:type="dcterms:W3CDTF">2016-09-14T06:07:00Z</dcterms:modified>
  <cp:revision>3</cp:revision>
  <dc:subject/>
  <dc:title/>
</cp:coreProperties>
</file>