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DOHODA O ZAŘAZENÍ DO SPORTOVNÍHO CENTRA MLÁDEŽ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Praha – pracoviště  SK Hornídoln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CM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>Karlem Novotným – vedoucí trenér S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center mládeže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M Praha při ……………..a mateřský oddíl souhlasí se zařazením níže vyjmenovaných sportovců do SCM v souladu s Prováděcími pokyny České gymnastické federace pro Sportovní centra mládeže v roce 2014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CM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pracoviště SCM Praha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CM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Arial" w:hAnsi="Arial" w:cs="Arial"/>
        </w:rPr>
      </w:pPr>
      <w:r>
        <w:rPr>
          <w:rFonts w:cs="Arial" w:ascii="Arial" w:hAnsi="Arial"/>
        </w:rPr>
        <w:t>administrativní vedení SCM a roční zúčtování vůči ČGF ve stanoveném termínu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rFonts w:cs="Arial" w:ascii="Arial" w:hAnsi="Arial"/>
        </w:rPr>
        <w:t xml:space="preserve">zabezpečení tréninku všem zařazeným sportovcům ve svém tréninkovém zařízení, za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mínek uvedených v bodě IV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SCM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CM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CM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zůstává kmenovému SCM na úhradu nákladů spojených s administrativními výlohami spojenými se zabezpečením S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centra ….% finančních prostředků. Zůstatek přidělené částky poskytne kmenové centrum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rPr/>
      </w:pPr>
      <w:r>
        <w:rPr>
          <w:rFonts w:cs="Arial" w:ascii="Arial" w:hAnsi="Arial"/>
        </w:rPr>
        <w:t xml:space="preserve">Finanční prostředky musí být vyčerpány a řádně vyúčtovány k 31.12.2014.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14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CM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CM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7:00Z</dcterms:created>
  <dc:creator>Kalaš</dc:creator>
  <dc:description/>
  <dc:language>en-US</dc:language>
  <cp:lastModifiedBy>Roman Slavík</cp:lastModifiedBy>
  <cp:lastPrinted>2009-04-15T13:21:00Z</cp:lastPrinted>
  <dcterms:modified xsi:type="dcterms:W3CDTF">2016-12-02T11:57:00Z</dcterms:modified>
  <cp:revision>2</cp:revision>
  <dc:subject/>
  <dc:title>SMLOUVA O POSKYTNUTÍ PŮJČKY</dc:title>
</cp:coreProperties>
</file>