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u w:val="none"/>
        </w:rPr>
        <w:t>ČLÁNEK 8 - Pravidla určení známky E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1 </w:t>
        <w:tab/>
        <w:t xml:space="preserve">Popis známky panelu E 10,00 b. </w:t>
      </w:r>
      <w:r>
        <w:rPr>
          <w:rFonts w:cs="Arial" w:ascii="Arial" w:hAnsi="Arial"/>
          <w:b/>
          <w:i/>
          <w:sz w:val="24"/>
          <w:szCs w:val="24"/>
        </w:rPr>
        <w:t>(Provedení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perfektní provedení a umělecký projev může závodnice získat maximální známku </w:t>
      </w:r>
      <w:r>
        <w:rPr>
          <w:rFonts w:cs="Arial" w:ascii="Arial" w:hAnsi="Arial"/>
          <w:b/>
          <w:sz w:val="22"/>
          <w:szCs w:val="22"/>
        </w:rPr>
        <w:t>10,00</w:t>
      </w:r>
      <w:r>
        <w:rPr>
          <w:rFonts w:cs="Arial" w:ascii="Arial" w:hAnsi="Arial"/>
          <w:sz w:val="22"/>
          <w:szCs w:val="22"/>
        </w:rPr>
        <w:t xml:space="preserve"> bod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ámka panelu E vyjadřuje srážky za chyby v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eckém projevu.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2 </w:t>
        <w:tab/>
        <w:t>Hodnocení panelu 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čí panelu E hodnotí sestavu a určují srážky samostat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sestava se hodnotí s ohledem na očekávanou dokonalost provedení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šechny odchylky od tohoto provedení se udělují sráž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ámka panelu E se určuje součtem srážek za chyby v provedení a uměleckém projevu, které se následně odečtou od maximální známky 10,00 bodů.</w:t>
      </w:r>
      <w:r>
        <w:br w:type="page"/>
      </w:r>
    </w:p>
    <w:p>
      <w:pPr>
        <w:pStyle w:val="Heading1"/>
        <w:spacing w:before="240" w:after="120"/>
        <w:rPr/>
      </w:pPr>
      <w:r>
        <w:rPr>
          <w:rFonts w:cs="Arial" w:ascii="Arial" w:hAnsi="Arial"/>
          <w:sz w:val="24"/>
          <w:szCs w:val="24"/>
          <w:u w:val="none"/>
        </w:rPr>
        <w:t>8.3</w:t>
        <w:tab/>
        <w:t>Tabulka všeobecných chyb a srážek</w:t>
      </w:r>
    </w:p>
    <w:p>
      <w:pPr>
        <w:pStyle w:val="Normal"/>
        <w:rPr>
          <w:rFonts w:ascii="Arial" w:hAnsi="Arial" w:cs="Arial"/>
          <w:sz w:val="22"/>
          <w:szCs w:val="24"/>
          <w:u w:val="none"/>
        </w:rPr>
      </w:pPr>
      <w:r>
        <w:rPr>
          <w:rFonts w:cs="Arial" w:ascii="Arial" w:hAnsi="Arial"/>
          <w:sz w:val="22"/>
          <w:szCs w:val="24"/>
          <w:u w:val="non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09"/>
        <w:gridCol w:w="1134"/>
        <w:gridCol w:w="1134"/>
        <w:gridCol w:w="851"/>
        <w:gridCol w:w="992"/>
      </w:tblGrid>
      <w:tr>
        <w:trPr>
          <w:trHeight w:val="545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CHY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ma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třed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velk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značné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highlight w:val="black"/>
              </w:rPr>
              <w:t xml:space="preserve">Srážky udělované panelem E  a 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1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a vyšší</w:t>
            </w:r>
          </w:p>
        </w:tc>
      </w:tr>
      <w:tr>
        <w:trPr>
          <w:cantSplit w:val="true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bCs w:val="false"/>
              </w:rPr>
              <w:t>Chyby v provedení</w:t>
            </w:r>
          </w:p>
        </w:tc>
      </w:tr>
      <w:tr>
        <w:trPr>
          <w:trHeight w:val="22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rčené paže nebo pokrčená kol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ž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nožen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ž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šířce ramen a větš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křížené nohy v průběhu salt s obr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ž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statečná výška prvk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ž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1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esprávné držení těla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776" w:hanging="149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rčmo a schylmo v jednoduchých sal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ž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úhel v bocích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kolenou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&gt;90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úhel v bocích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eno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dostatečné držení těla prohnutě </w:t>
            </w:r>
            <w:r>
              <w:rPr>
                <w:rFonts w:cs="Arial" w:ascii="Arial" w:hAnsi="Arial"/>
                <w:i/>
                <w:sz w:val="22"/>
              </w:rPr>
              <w:t>(schýlení příliš brzy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ž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Zaváhání během prvku nebo pohyb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ž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Pokus bez předvedení prvku </w:t>
            </w:r>
            <w:r>
              <w:rPr>
                <w:rFonts w:cs="Arial" w:ascii="Arial" w:hAnsi="Arial"/>
                <w:b w:val="false"/>
                <w:i/>
                <w:sz w:val="22"/>
              </w:rPr>
              <w:t>(prázdný rozbě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ž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Odchýlení z přímého smě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ž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ržení těla a nohou v jednotlivých prvcích </w:t>
            </w:r>
            <w:r>
              <w:rPr>
                <w:rFonts w:cs="Arial" w:ascii="Arial" w:hAnsi="Arial"/>
                <w:i/>
                <w:sz w:val="22"/>
              </w:rPr>
              <w:t>(negymnastických)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1836" w:hanging="15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oha těla v jedné 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1836" w:hanging="15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rčené špič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dostatečný rozsah (roznožení)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v akrobatických prvcích             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(bez letové fáz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ž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ž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ž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právné technické provedení gymnastických prvk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(podle přehledu chyb v gymnastických prvcích uvedených v Článku 9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ž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Přesnost pohybu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vž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Doskok příliš blízko nářadí </w:t>
            </w:r>
            <w:r>
              <w:rPr>
                <w:rFonts w:cs="Arial" w:ascii="Arial" w:hAnsi="Arial"/>
                <w:b w:val="false"/>
                <w:i/>
                <w:sz w:val="22"/>
              </w:rPr>
              <w:t>(bradla, kladi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709"/>
        <w:gridCol w:w="27"/>
        <w:gridCol w:w="823"/>
        <w:gridCol w:w="992"/>
        <w:gridCol w:w="851"/>
        <w:gridCol w:w="1276"/>
      </w:tblGrid>
      <w:tr>
        <w:trPr>
          <w:trHeight w:val="545" w:hRule="atLeast"/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CHYB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mal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třed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velk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značné</w:t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highlight w:val="black"/>
              </w:rPr>
              <w:t xml:space="preserve">Srážky udělované panelem E  a 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a vyšší</w:t>
            </w:r>
          </w:p>
        </w:tc>
      </w:tr>
      <w:tr>
        <w:trPr>
          <w:trHeight w:val="669" w:hRule="atLeas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yby v doskok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všechny prvky včetně seskoků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dojde-li k pádu, nesmí srážky za doskok překročit 0,80 b. 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Chodidla od sebe při dosko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žd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řídavné hmity paž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tráta rovnová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žd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Přídavné kroky, drobný poskok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žd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Velký krok nebo skok </w:t>
            </w:r>
            <w:r>
              <w:rPr>
                <w:rFonts w:cs="Arial" w:ascii="Arial" w:hAnsi="Arial"/>
                <w:b w:val="false"/>
                <w:i/>
                <w:sz w:val="22"/>
              </w:rPr>
              <w:t>(delší než 1 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žd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esprávné držení tě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žd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Hluboký dř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žd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 w:val="false"/>
                <w:sz w:val="22"/>
              </w:rPr>
              <w:t>Opora o podložku/nářadí jednou nebo oběma ruk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žd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ád na kolena nebo do se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žd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Pád nebo náraz na nářadí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žd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opad na jinou část těla než na chodid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žd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3026" w:leader="none"/>
              </w:tabs>
              <w:spacing w:before="120" w:after="0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highlight w:val="black"/>
              </w:rPr>
              <w:t>Srážky udělované panelem D (D1 - D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 xml:space="preserve">1,00 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22"/>
                <w:highlight w:val="lightGray"/>
              </w:rPr>
              <w:t>a vyšší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sz w:val="22"/>
                <w:highlight w:val="lightGray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</w:rPr>
              <w:t>Předvedení vazby s pádem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, KL, P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znaná HV a SB (na kladině)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opad na jinou část těla než chodidla nebo do předepsané polohy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žd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znaná obtížnost, HV, SP a SB (na kladině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Odraz zcela mimo vyznačenou plochu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stn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uznaná obtížnost, HV, SP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Závodnice se nepředstaví na začátku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a konci sestavy rozhodčím panelu D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dnice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řad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výsledné známky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Dopomoc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, KL, P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žd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z výsledné znám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znaná obtížnost, HV, SP a SB (na kladině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eoprávněné setrvávání trenéra na pódiu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dnice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řad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výsledné znám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18"/>
        <w:gridCol w:w="832"/>
        <w:gridCol w:w="992"/>
        <w:gridCol w:w="851"/>
        <w:gridCol w:w="1276"/>
      </w:tblGrid>
      <w:tr>
        <w:trPr>
          <w:trHeight w:val="545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CHYB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mal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třed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velk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značné</w:t>
            </w:r>
          </w:p>
        </w:tc>
      </w:tr>
      <w:tr>
        <w:trPr>
          <w:cantSplit w:val="true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highlight w:val="black"/>
              </w:rPr>
              <w:t xml:space="preserve">Srážky panelu D (D1 - D2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highlight w:val="black"/>
              </w:rPr>
              <w:t xml:space="preserve">(s upozorněním vrchní soutěžní komisi nebo udělené vrchní soutěžní komisí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a vyšší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Nepovolená úprava nářadí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Nepoužití bezpečnostní žíněnky kolem můstku pro náskoky rondatem na můstek </w:t>
            </w:r>
            <w:r>
              <w:rPr>
                <w:rFonts w:cs="Arial" w:ascii="Arial" w:hAnsi="Arial"/>
                <w:b w:val="false"/>
                <w:i/>
                <w:sz w:val="22"/>
              </w:rPr>
              <w:t>(viz 10.4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/nářad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latný přeskok „0“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použití doskokové žíněn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/nářad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výsledné známky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místění můstku na nepovolené podlož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/nářad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epovolené použití přídavných žíně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/nářad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misťování přídavné žíněnky během cvičení nebo přemisťování na nepovolený konec klad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/nářad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highlight w:val="black"/>
              </w:rPr>
              <w:t xml:space="preserve">Srážky předsedkyně vrchní soutěžní komise z výsledné známky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highlight w:val="black"/>
              </w:rPr>
              <w:t xml:space="preserve">Po upozornění panelu D vrchní soutěžní komisi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 xml:space="preserve">1,00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a vyšší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Úprava rozměrů nářadí bez povo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/nářad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výsledné znám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 w:val="false"/>
                <w:sz w:val="22"/>
              </w:rPr>
              <w:t>Odstraňování, přidávání či přemisťování pružin odrazového můs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/nářad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povolené použití magnézia nebo poškození ná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/nářad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highlight w:val="black"/>
              </w:rPr>
              <w:t xml:space="preserve">Srážky předsedkyně vrchní soutěžní komise z výsledné známky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highlight w:val="black"/>
              </w:rPr>
              <w:t xml:space="preserve">Po upozornění panelu D vrchní soutěžní komisi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 xml:space="preserve">1,00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a vyšší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Chování závodnic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povolené polštář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/nářad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hybějící státní znak nebo jeho nesprávné umíst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/nářad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</w:rPr>
              <w:t>V kvalifikaci, finále víceboje a finále družstev odečteno 1x z výsledku na nářadí, kde je chyba poprvé zjiště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e finále na jednotlivých nářadích odečteno z výsledku na nářadí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hybějící startovní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/nářad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správné oblečení - trikot, šperky,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arva bandáž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/nářad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2"/>
        <w:gridCol w:w="1276"/>
        <w:gridCol w:w="18"/>
        <w:gridCol w:w="832"/>
        <w:gridCol w:w="992"/>
        <w:gridCol w:w="851"/>
        <w:gridCol w:w="1276"/>
      </w:tblGrid>
      <w:tr>
        <w:trPr>
          <w:cantSplit w:val="true"/>
        </w:trPr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highlight w:val="black"/>
              </w:rPr>
              <w:t xml:space="preserve">Srážky předsedkyně vrchní soutěžní komise z výsledné známky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highlight w:val="black"/>
              </w:rPr>
              <w:t xml:space="preserve">Po upozornění panelu D vrchní soutěžní komisi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 xml:space="preserve">1,00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a vyšší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Nesprávná reklama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žstv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/nářad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výsledné známky na příslušném nářad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na žádost odpovědného orgán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sportovní ch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/nářad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výsledné známky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oprávněné setrvávání na pód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/nářad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ávodnice po ukončení cvičení znovu vystoupí na pód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/nářad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luvení s činnými rozhodčími během soutěž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/nářad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stoupení k závodu v nesprávném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žstv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v kvalifikaci a finále družstev z výsledku družstva na příslušném nářadí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Nejednotné trikoty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v rámci jednoho družs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žstv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b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v kvalifikaci a finále družstev odečteno 1x z výsledku na nářadí, kde je chyba poprvé zjištěn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vod nelze dokončit z důvodu nepřítomnosti závodnice v soutěžní h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yloučení ze závod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omluvené zdržení nebo přerušení záv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alifikace</w:t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highlight w:val="black"/>
              </w:rPr>
              <w:t xml:space="preserve">Písemná upozornění časoměřiček panelu D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lightGray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bCs/>
                <w:sz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highlight w:val="lightGray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bCs/>
                <w:sz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highlight w:val="lightGray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 xml:space="preserve">1,00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a vyšší</w:t>
            </w:r>
          </w:p>
        </w:tc>
      </w:tr>
      <w:tr>
        <w:trPr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řekročení času na rozcvičení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po upozornění)</w:t>
            </w:r>
          </w:p>
          <w:p>
            <w:pPr>
              <w:pStyle w:val="Heading3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ednotlivkyn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žstvo/nářad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výsledné známky</w:t>
            </w:r>
          </w:p>
        </w:tc>
      </w:tr>
      <w:tr>
        <w:trPr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/nářad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zahájení do 30 vteřin po rozsvícení zeleného světl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/nářad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řekročení času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KL, PR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/nářad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hájení sestavy bez signálu nebo svítí-li červené světl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/nářad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0“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řekročení povoleného času při přerušení po pádu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BR a KL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/nářad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řekročení času při přerušení (více než 60 vteřin)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BR a KL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/nářad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ičení skonče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highlight w:val="black"/>
              </w:rPr>
            </w:pPr>
            <w:r>
              <w:rPr>
                <w:rFonts w:cs="Arial" w:ascii="Arial" w:hAnsi="Arial"/>
                <w:color w:val="FFFFFF"/>
                <w:sz w:val="22"/>
                <w:highlight w:val="black"/>
              </w:rPr>
              <w:t>Srážky předsedkyně vrchní soutěžní komise</w:t>
            </w:r>
          </w:p>
          <w:p>
            <w:pPr>
              <w:pStyle w:val="Heading3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  <w:highlight w:val="black"/>
              </w:rPr>
              <w:t>(po konzultaci s vrchní soutěžní komis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highlight w:val="lightGray"/>
              </w:rPr>
              <w:t>Systém karet</w:t>
            </w:r>
          </w:p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 oficiální a registrované soutěže FIG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ování trenéra bez přímého dopadu na výsledek/výkon závodnice/družstv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Nesportovní chování </w:t>
            </w:r>
            <w:r>
              <w:rPr>
                <w:rFonts w:cs="Arial" w:ascii="Arial" w:hAnsi="Arial"/>
                <w:i/>
                <w:sz w:val="22"/>
              </w:rPr>
              <w:t>(během všech částí závodu i trénink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řestupek - žlutá karta pro trenéra </w:t>
            </w:r>
            <w:r>
              <w:rPr>
                <w:rFonts w:cs="Arial" w:ascii="Arial" w:hAnsi="Arial"/>
                <w:i/>
              </w:rPr>
              <w:t>(varování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. přestupek - červená karta a vyloučení trenéra ze závodiště i tréninkové haly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Jiné nesportovní, neukázněné a urážlivé chování </w:t>
            </w:r>
            <w:r>
              <w:rPr>
                <w:rFonts w:cs="Arial" w:ascii="Arial" w:hAnsi="Arial"/>
                <w:b w:val="false"/>
                <w:i/>
                <w:sz w:val="22"/>
              </w:rPr>
              <w:t>(během všech částí závodu i trénink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amžitě červená karta pro trenéra a vyloučení trenéra ze závodiště i tréninkové haly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 xml:space="preserve">Chování trenéra s přímým dopadem na výsledek/výkon závodnice/družstva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Nesportovní chování (během závodu), tj. neomluvené zdržení nebo přerušení závodu, mluvení s činnými rozhodčími během závodu - s výjimkou rozhodčí D1 v případě povoleného protestu, přímé mluvení na závodnici, dávání signálů, povzbuzování apod. během cvičení atd.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řestupek - 0,50 b. </w:t>
            </w:r>
            <w:r>
              <w:rPr>
                <w:rFonts w:cs="Arial" w:ascii="Arial" w:hAnsi="Arial"/>
                <w:i/>
              </w:rPr>
              <w:t>(z výsledku závodnice/družstva na příslušném nářadí)</w:t>
            </w:r>
            <w:r>
              <w:rPr>
                <w:rFonts w:cs="Arial" w:ascii="Arial" w:hAnsi="Arial"/>
              </w:rPr>
              <w:t xml:space="preserve"> a žlutá karta pro trenéra </w:t>
            </w:r>
            <w:r>
              <w:rPr>
                <w:rFonts w:cs="Arial" w:ascii="Arial" w:hAnsi="Arial"/>
                <w:i/>
              </w:rPr>
              <w:t>(varování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řestupek - </w:t>
            </w:r>
            <w:r>
              <w:rPr>
                <w:rFonts w:cs="Arial" w:ascii="Arial" w:hAnsi="Arial"/>
                <w:b/>
              </w:rPr>
              <w:t>1,00 b</w:t>
            </w:r>
            <w:r>
              <w:rPr>
                <w:rFonts w:cs="Arial" w:ascii="Arial" w:hAnsi="Arial"/>
              </w:rPr>
              <w:t>. (</w:t>
            </w:r>
            <w:r>
              <w:rPr>
                <w:rFonts w:cs="Arial" w:ascii="Arial" w:hAnsi="Arial"/>
                <w:i/>
              </w:rPr>
              <w:t>z výsledku závodnice/družstva na příslušném nářadí)</w:t>
            </w:r>
            <w:r>
              <w:rPr>
                <w:rFonts w:cs="Arial" w:ascii="Arial" w:hAnsi="Arial"/>
              </w:rPr>
              <w:t xml:space="preserve"> a žlutá karta pro trenéra </w:t>
            </w:r>
            <w:r>
              <w:rPr>
                <w:rFonts w:cs="Arial" w:ascii="Arial" w:hAnsi="Arial"/>
                <w:i/>
              </w:rPr>
              <w:t>(varování)</w:t>
            </w:r>
            <w:r>
              <w:rPr>
                <w:rFonts w:cs="Arial" w:ascii="Arial" w:hAnsi="Arial"/>
              </w:rPr>
              <w:t xml:space="preserve">, pokud mluví s činnými rozhodčími </w:t>
            </w:r>
            <w:r>
              <w:rPr>
                <w:rFonts w:cs="Arial" w:ascii="Arial" w:hAnsi="Arial"/>
                <w:b/>
              </w:rPr>
              <w:t>agresivn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přestupek - </w:t>
            </w:r>
            <w:r>
              <w:rPr>
                <w:rFonts w:cs="Arial" w:ascii="Arial" w:hAnsi="Arial"/>
                <w:b/>
              </w:rPr>
              <w:t xml:space="preserve">1,00 b. </w:t>
            </w:r>
            <w:r>
              <w:rPr>
                <w:rFonts w:cs="Arial" w:ascii="Arial" w:hAnsi="Arial"/>
                <w:i/>
              </w:rPr>
              <w:t>(z výsledku závodnice/družstva na příslušném nářadí)</w:t>
            </w:r>
            <w:r>
              <w:rPr>
                <w:rFonts w:cs="Arial" w:ascii="Arial" w:hAnsi="Arial"/>
              </w:rPr>
              <w:t>, červená karta pro trenéra a vyloučení trenéra ze závodiště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Jiné nesportovní, neukázněné a urážlivé chování (během závodu), např. nepovolená přítomnost osob v prostoru závodiště nebo při přípravě nářadí apod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,00 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z výsledku závodnice/družstva na příslušném nářadí),</w:t>
            </w:r>
            <w:r>
              <w:rPr>
                <w:rFonts w:cs="Arial" w:ascii="Arial" w:hAnsi="Arial"/>
              </w:rPr>
              <w:t xml:space="preserve"> okamžitě červená karta pro trenéra a vyloučení trenéra ze závodiště*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</w:rPr>
        <w:t>Poznámka:</w:t>
      </w:r>
      <w:r>
        <w:rPr>
          <w:rFonts w:cs="Arial" w:ascii="Arial" w:hAnsi="Arial"/>
          <w:sz w:val="22"/>
        </w:rPr>
        <w:t xml:space="preserve"> </w:t>
        <w:tab/>
        <w:t xml:space="preserve">Je-li jeden ze dvou trenérů družstva vyloučen z prostoru závodiště, může být </w:t>
      </w:r>
      <w:r>
        <w:rPr>
          <w:rFonts w:cs="Arial" w:ascii="Arial" w:hAnsi="Arial"/>
          <w:b/>
          <w:sz w:val="22"/>
        </w:rPr>
        <w:t xml:space="preserve">jedenkrát </w:t>
      </w:r>
      <w:r>
        <w:rPr>
          <w:rFonts w:cs="Arial" w:ascii="Arial" w:hAnsi="Arial"/>
          <w:sz w:val="22"/>
        </w:rPr>
        <w:t xml:space="preserve">v průběhu celého konání závodu (např. v kvalifikaci) nahrazen jiným trenére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řestupek = </w:t>
      </w:r>
      <w:r>
        <w:rPr>
          <w:rFonts w:cs="Arial" w:ascii="Arial" w:hAnsi="Arial"/>
          <w:sz w:val="22"/>
          <w:highlight w:val="yellow"/>
        </w:rPr>
        <w:t>žlutá kart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přestupek = </w:t>
      </w:r>
      <w:r>
        <w:rPr>
          <w:rFonts w:cs="Arial" w:ascii="Arial" w:hAnsi="Arial"/>
          <w:sz w:val="22"/>
          <w:highlight w:val="red"/>
        </w:rPr>
        <w:t>červená karta</w:t>
      </w:r>
      <w:r>
        <w:rPr>
          <w:rFonts w:cs="Arial" w:ascii="Arial" w:hAnsi="Arial"/>
          <w:sz w:val="22"/>
        </w:rPr>
        <w:t>, trenér je vyloučen z dalšího průběhu závod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"/>
        <w:jc w:val="both"/>
        <w:rPr/>
      </w:pPr>
      <w:r>
        <w:rPr>
          <w:rFonts w:cs="Arial" w:ascii="Arial" w:hAnsi="Arial"/>
          <w:sz w:val="22"/>
        </w:rPr>
        <w:t xml:space="preserve">* Pokud je na soutěži přítomen pouze jeden trenér, může tento trenér na závodišti v průběhu závodu zůstat, nebude mu však povolena akreditace na následujícím Mistrovství světa či Olympijských hrách.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8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47:00Z</dcterms:created>
  <dc:creator>Zuzanka</dc:creator>
  <dc:description/>
  <cp:keywords/>
  <dc:language>en-US</dc:language>
  <cp:lastModifiedBy>Zuzka</cp:lastModifiedBy>
  <cp:lastPrinted>2009-03-08T22:36:00Z</cp:lastPrinted>
  <dcterms:modified xsi:type="dcterms:W3CDTF">2016-11-28T21:13:00Z</dcterms:modified>
  <cp:revision>29</cp:revision>
  <dc:subject/>
  <dc:title>Článek 6 – Tabulka všeobecných chyb a sráž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376855</vt:r8>
  </property>
  <property fmtid="{D5CDD505-2E9C-101B-9397-08002B2CF9AE}" pid="3" name="_AuthorEmail">
    <vt:lpwstr>zhorka@volny.cz</vt:lpwstr>
  </property>
  <property fmtid="{D5CDD505-2E9C-101B-9397-08002B2CF9AE}" pid="4" name="_AuthorEmailDisplayName">
    <vt:lpwstr>Zuzka Hořká</vt:lpwstr>
  </property>
  <property fmtid="{D5CDD505-2E9C-101B-9397-08002B2CF9AE}" pid="5" name="_EmailSubject">
    <vt:lpwstr>ještě lepší a novější</vt:lpwstr>
  </property>
  <property fmtid="{D5CDD505-2E9C-101B-9397-08002B2CF9AE}" pid="6" name="_ReviewingToolsShownOnce">
    <vt:lpwstr/>
  </property>
</Properties>
</file>