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DNACÍ ŘÁD VALNÉ HROMADY MSGS ČGF</w:t>
      </w:r>
    </w:p>
    <w:p>
      <w:pPr>
        <w:pStyle w:val="Heading1"/>
        <w:spacing w:before="480" w:after="60"/>
        <w:ind w:left="0" w:firstLine="289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TextBody"/>
        <w:rPr/>
      </w:pPr>
      <w:r>
        <w:rPr/>
        <w:t xml:space="preserve">Jednání Valné hromady  (VH) se zúčastní zástupci kolektivních členů (oddílů) MSGS ČGF s hlasem rozhodujícím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nání VH se zúčastní jako delegáti s hlasem poradní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členové Výkonného výboru MSGS ČGF a členové Revizní komise MSGS ČGF, pokud nebyli v oddílech zvoleni za zástupce s hlasem rozhodující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členové VV ČGF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 xml:space="preserve">individuální členové MSGS ČGF.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spacing w:before="0" w:after="120"/>
        <w:rPr/>
      </w:pPr>
      <w:r>
        <w:rPr/>
        <w:t>VH je schopna přijímat usnesení nebo návrh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0" w:after="120"/>
        <w:ind w:left="1008" w:hanging="360"/>
        <w:jc w:val="both"/>
        <w:rPr/>
      </w:pPr>
      <w:r>
        <w:rPr>
          <w:sz w:val="22"/>
        </w:rPr>
        <w:t>Prezentuje-li se více než polovina pozvaných delegátů Valné hromady s hlasem rozhodujíc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0" w:after="120"/>
        <w:ind w:left="1008" w:hanging="360"/>
        <w:jc w:val="both"/>
        <w:rPr>
          <w:sz w:val="22"/>
        </w:rPr>
      </w:pPr>
      <w:r>
        <w:rPr>
          <w:sz w:val="22"/>
        </w:rPr>
        <w:t>V případě, že počet prezentovaných delegátů Valné hromady s hlasem rozhodujícím je menší než polovina, je VH usnášeníschopná po uplynutí 15 minut od plánovaného zahá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8" w:leader="none"/>
        </w:tabs>
        <w:spacing w:before="0" w:after="120"/>
        <w:ind w:left="1008" w:hanging="360"/>
        <w:jc w:val="both"/>
        <w:rPr>
          <w:i/>
          <w:i/>
          <w:sz w:val="22"/>
        </w:rPr>
      </w:pPr>
      <w:r>
        <w:rPr>
          <w:sz w:val="22"/>
        </w:rPr>
        <w:t>Valná hromada přijímá usnesení nadpoloviční většinou hlasů prezentovaných delegátů s hlasem rozhodujícím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rPr/>
      </w:pPr>
      <w:r>
        <w:rPr/>
        <w:t>Každý kolektivní člen je na jednání VH zastoupen jedním delegátem s hlasem rozhodujícím, který musí být členem daného subjektu. Přenesení mandátu na člena jiného oddílu je nepřípustné. Své členství prokazuje při prezenci potvrzeným delegačním lístkem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5</w:t>
      </w:r>
    </w:p>
    <w:p>
      <w:pPr>
        <w:pStyle w:val="TextBody"/>
        <w:rPr/>
      </w:pPr>
      <w:r>
        <w:rPr/>
        <w:t>Jednání VH řídí pověřený člen Výkonného výboru MSGS ČGF.</w:t>
      </w:r>
    </w:p>
    <w:p>
      <w:pPr>
        <w:pStyle w:val="TextBody"/>
        <w:spacing w:before="120" w:after="0"/>
        <w:rPr/>
      </w:pPr>
      <w:r>
        <w:rPr/>
        <w:t xml:space="preserve">Hlasování při jednání VH je veřejné. V případě protinávrhů se hlasuje nejdříve                                o protinávrzích, a to v pořadí, v jakém byly předloženy.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6</w:t>
      </w:r>
    </w:p>
    <w:p>
      <w:pPr>
        <w:pStyle w:val="TextBody"/>
        <w:rPr/>
      </w:pPr>
      <w:r>
        <w:rPr/>
        <w:t>Delegáti s hlasem rozhodujícím volí mandátovou, návrhovou, volební komisi a ověřovatele zápisu. Za členy komisí mohou být zvoleni delegáti  VH s hlasem rozhodujícím i poradním. Návrhy na jejich složení předkládá VV MSGS ČGF. Návrhy mohou být doplněny z pléna.</w:t>
      </w:r>
    </w:p>
    <w:p>
      <w:pPr>
        <w:pStyle w:val="TextBody"/>
        <w:spacing w:before="120" w:after="0"/>
        <w:rPr/>
      </w:pPr>
      <w:r>
        <w:rPr/>
        <w:t>Mandátová komise (minimálně 2členná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kontroluje zda delegát je členem MSGS ČG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má povinnost ověřit právoplatnost mandátů delegá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předkládá VH zprávu o účasti a zastoupení</w:t>
      </w:r>
      <w:r>
        <w:rPr>
          <w:i/>
          <w:sz w:val="22"/>
        </w:rPr>
        <w:t xml:space="preserve"> </w:t>
      </w:r>
      <w:r>
        <w:rPr>
          <w:sz w:val="22"/>
        </w:rPr>
        <w:t>delegát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čítá výsledky hlasování v průběhu V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Volební komise  (zpravidla 2členná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provádí kontrolu správnosti předložených kandidatu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 xml:space="preserve">řídí volb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čítá výsledky voleb v jednotlivých kole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informuje přítomné delegáty o výsledku vole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vrhová komise (zpravidla 2členná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soustřeďuje návrhy delegátů před a v průběhu jednání V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zaznamenává usnesení přijatá k jednotlivým bodům programu V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2"/>
        </w:rPr>
      </w:pPr>
      <w:r>
        <w:rPr>
          <w:sz w:val="22"/>
        </w:rPr>
        <w:t>zodpovídá za zpracování souhrnu přijatých usnesení VH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omise si při zahájení činnosti jmenují nebo zvolí předsedy komisí, kteří je budou při jednání VH zastup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věřovatelé zápis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</w:rPr>
        <w:t>potvrzují svými podpisy správnost a právoplatnost údajů uvedených v usnesení              a  zápisu z VH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ku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6" w:hanging="357"/>
        <w:jc w:val="both"/>
        <w:rPr>
          <w:sz w:val="22"/>
        </w:rPr>
      </w:pPr>
      <w:r>
        <w:rPr>
          <w:sz w:val="22"/>
        </w:rPr>
        <w:t>Mohou se jí zúčastnit všichni delegáti, a to pouze dvakrát k danému tém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sz w:val="22"/>
        </w:rPr>
        <w:t>Hosté se mohou diskuse zúčastnit se souhlasem řídícího schů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Diskutující se zúčastní diskuse v pořadí v jakém se přihlásí o slovo. Přednost mají písemné přihláš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sz w:val="22"/>
        </w:rPr>
        <w:t>Délka diskusních příspěvků je maximálně 3 minuty (výjimka musí být předem schválena řídícím schůze). Řídící schůze má právo při překročení časového limitu ukončit vystoupení diskutujícího, aniž by svůj diskusní příspěvek dokonči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sz w:val="22"/>
        </w:rPr>
        <w:t>Diskutující nesmí diskusi zbytečně prodlužovat ani porušovat pravidla slušného chování. Pokud předsedající posoudí, že diskutující se nevyjadřuje k tématu a zbytečně prodlužuje časový limit nebo jiným způsobem zdržuje jednání VH, může jeho vystoupení přerušit a odebrat mu slo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Delegát má právo jedné faktické poznámky k právě přednesenému  diskusnímu příspěvku, která nesmí přesáhnout 1 minu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/>
      </w:pPr>
      <w:r>
        <w:rPr>
          <w:sz w:val="22"/>
        </w:rPr>
        <w:t>Diskuse je vedena ke každému bodu programu zvláš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jc w:val="both"/>
        <w:rPr>
          <w:sz w:val="22"/>
        </w:rPr>
      </w:pPr>
      <w:r>
        <w:rPr>
          <w:sz w:val="22"/>
        </w:rPr>
        <w:t>Návrh na ukončení diskuse k danému tématu se schvaluje hlasováním na návrh řídícího schůze, delegáta VH nebo se předem časově určí ukončení diskuse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8</w:t>
      </w:r>
    </w:p>
    <w:p>
      <w:pPr>
        <w:pStyle w:val="TextBody"/>
        <w:spacing w:before="0" w:after="120"/>
        <w:rPr/>
      </w:pPr>
      <w:r>
        <w:rPr/>
        <w:t>Valná hromada přijímá usnesení po ukončení každého bodu programu, resp.  po ukončení diskuse k uvedenému bodu.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/>
      <w:tab/>
    </w:r>
    <w:r>
      <w:rPr>
        <w:sz w:val="16"/>
      </w:rPr>
      <w:t>Valná hromada MSGS ČGF / Ostrava / 12.12. 2018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Čl. "/>
      <w:lvlJc w:val="center"/>
      <w:pPr>
        <w:tabs>
          <w:tab w:val="num" w:pos="708"/>
        </w:tabs>
        <w:ind w:left="0" w:firstLine="288"/>
      </w:pPr>
      <w:rPr>
        <w:sz w:val="24"/>
        <w:i w:val="false"/>
        <w:b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8:00Z</dcterms:created>
  <dc:creator>EW/LN/CB</dc:creator>
  <dc:description/>
  <cp:keywords>Ethan</cp:keywords>
  <dc:language>en-US</dc:language>
  <cp:lastModifiedBy>Gymnastika</cp:lastModifiedBy>
  <cp:lastPrinted>2006-03-07T15:41:00Z</cp:lastPrinted>
  <dcterms:modified xsi:type="dcterms:W3CDTF">2018-12-13T09:54:00Z</dcterms:modified>
  <cp:revision>4</cp:revision>
  <dc:subject/>
  <dc:title>Ethan Frome</dc:title>
</cp:coreProperties>
</file>