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/>
        <w:tab/>
        <w:tab/>
        <w:tab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3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ředkladatel kandidatury</w:t>
            </w:r>
          </w:p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Valná hromada ČGF, Praha  14.9.2019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t>Název předkladatele          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rhuji (jméno a příjmení)   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708" w:hanging="0"/>
              <w:rPr/>
            </w:pPr>
            <w:r>
              <w:rPr/>
              <w:t xml:space="preserve">Na funkci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Předseda Technické komise sportovní gymnastiky žen (TK SGŽ)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    __________________                                             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</w:t>
            </w:r>
            <w:r>
              <w:rPr/>
              <w:t>podpis předkladate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Kandidát na funkci v orgánech ČGF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</w:rPr>
              <w:t>Valná hromada ČGF, Praha  14.9.2019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rPr/>
            </w:pPr>
            <w:r>
              <w:rPr/>
              <w:t>Jméno a příjmení kandidáta   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narození _______________   Mateřský oddíl 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hlasím s výše uvedenou  kandidaturou                     ANO      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   ______________ 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  <w:r>
              <w:rPr/>
              <w:t>podpis kandidá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ndidaturu zašlete poštou, mailem, faxem nebo předejte osobně na sekretariát ČGF</w:t>
      </w:r>
    </w:p>
    <w:p>
      <w:pPr>
        <w:pStyle w:val="Normal"/>
        <w:jc w:val="center"/>
        <w:rPr/>
      </w:pPr>
      <w:r>
        <w:rPr/>
        <w:t xml:space="preserve">nejpozději do </w:t>
      </w:r>
      <w:r>
        <w:rPr>
          <w:b/>
        </w:rPr>
        <w:t>6</w:t>
      </w:r>
      <w:r>
        <w:rPr>
          <w:b/>
          <w:bCs/>
        </w:rPr>
        <w:t>. září 2019 do 24.00 hod</w:t>
      </w:r>
      <w:r>
        <w:rPr/>
        <w:t>.</w:t>
      </w:r>
    </w:p>
    <w:p>
      <w:pPr>
        <w:pStyle w:val="Zkladntext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_</w:t>
      <w:br/>
    </w:r>
  </w:p>
  <w:p>
    <w:pPr>
      <w:pStyle w:val="Footer"/>
      <w:ind w:left="-426" w:right="-709" w:hanging="0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Gymnastický aerobik – TeamGym –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/fax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>web:</w:t>
      <w:tab/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C:/Local%20Settings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3:00Z</dcterms:created>
  <dc:creator>gymnastika</dc:creator>
  <dc:description/>
  <dc:language>en-US</dc:language>
  <cp:lastModifiedBy>Roman Slavík</cp:lastModifiedBy>
  <cp:lastPrinted>2013-12-17T09:36:00Z</cp:lastPrinted>
  <dcterms:modified xsi:type="dcterms:W3CDTF">2019-08-16T09:33:00Z</dcterms:modified>
  <cp:revision>2</cp:revision>
  <dc:subject/>
  <dc:title>C Z E CH   G Y M N A S T I C  F E D E R A T I O N</dc:title>
</cp:coreProperties>
</file>