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25775</wp:posOffset>
                </wp:positionV>
                <wp:extent cx="5849620" cy="552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</w:rPr>
                                    <w:t>NAVRHOVATEL kandidatury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none"/>
                                    </w:rPr>
                                    <w:t>Valná hromada ČGF, Praha  13.6.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navrhovatele               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rhuji (jméno a příjmení)    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  <w:t xml:space="preserve">Na funkci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České gymnastické feder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Komise pro ekonomiku a marke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Komise talentované mládeže (SA, SpS, SCM, VSC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Technické komise aerobiku (TK A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Technické komise akrobatické gymnastiky  (TK AK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Komise pro vzdělávání (KP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Komise Všeobecné gymnastiky (KV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Předseda Technické komise parkouru (TK PA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 Technické komise skoků na trampolíně (TK TRA)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 Technické komise sportovní gymnastiky mužů (TK SGM)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 Technické komise sportovní gymnastiky žen (TK SGŽ)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Předseda Technické komise TeamGym  (TK TGM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Člen Revizní kom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e       __________________                                           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/>
                                    <w:t>podpis navrhovate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(statutární zástupce spolku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předseda oddílu / klub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35pt;mso-wrap-distance-left:7.05pt;mso-wrap-distance-right:7.05pt;mso-wrap-distance-top:0pt;mso-wrap-distance-bottom:0pt;margin-top:238.25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9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NAVRHOVATEL kandidatury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>Valná hromada ČGF, Praha  13.6.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navrhovatele            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rhuji (jméno a příjmení)  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0"/>
                              <w:rPr/>
                            </w:pPr>
                            <w:r>
                              <w:rPr/>
                              <w:t xml:space="preserve">Na funkci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České gymnastické fede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Komise pro ekonomiku a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Komise talentované mládeže (SA, SpS, SCM, VSC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Technické komise aerobiku (TK A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Technické komise akrobatické gymnastiky  (TK AK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Komise pro vzdělávání (KP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Komise Všeobecné gymnastiky (KV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Předseda Technické komise parkouru (TK P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 Technické komise skoků na trampolíně (TK TRA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 Technické komise sportovní gymnastiky mužů (TK SGM)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 Technické komise sportovní gymnastiky žen (TK SGŽ)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 xml:space="preserve">Předseda Technické komise TeamGym  (TK TGM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Člen Revizní kom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e       __________________              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t>podpis navrhovate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(statutární zástupce spolku 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/>
                              <w:t xml:space="preserve">předseda oddílu / klub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13.6. 2021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mailem, fax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31</w:t>
      </w:r>
      <w:r>
        <w:rPr>
          <w:b/>
          <w:bCs/>
        </w:rPr>
        <w:t>. května 2021 do 18.00 hod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42" w:top="720" w:footer="419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  <w:p>
    <w:pPr>
      <w:pStyle w:val="Foo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1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ascii="Merriweather Sans;Times New Roman" w:hAnsi="Merriweather Sans;Times New Roman" w:cs="Merriweather Sans;Times New Roman"/>
        <w:color w:val="1D288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/>
    </w:pP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20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tel: +420 242 429 260    e-mail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cgf@gymfed.cz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    web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;Times New Roman" w:hAnsi="Merriweather Sans;Times New Roman" w:cs="Merriweather Sans;Times New Roman"/>
        <w:b/>
        <w:b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6:00Z</dcterms:created>
  <dc:creator>gymnastika</dc:creator>
  <dc:description/>
  <cp:keywords/>
  <dc:language>en-US</dc:language>
  <cp:lastModifiedBy>Roman Slavík</cp:lastModifiedBy>
  <cp:lastPrinted>2020-06-25T08:43:00Z</cp:lastPrinted>
  <dcterms:modified xsi:type="dcterms:W3CDTF">2021-05-07T10:04:00Z</dcterms:modified>
  <cp:revision>6</cp:revision>
  <dc:subject/>
  <dc:title>C Z E CH   G Y M N A S T I C  F E D E R A T I O N</dc:title>
</cp:coreProperties>
</file>