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>ČESTNÉ PROHLÁŠENÍ COVID-19</w:t>
      </w:r>
    </w:p>
    <w:p>
      <w:pPr>
        <w:pStyle w:val="TextBody"/>
        <w:spacing w:before="2" w:after="0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5"/>
        <w:gridCol w:w="6116"/>
      </w:tblGrid>
      <w:tr>
        <w:trPr>
          <w:trHeight w:val="567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Název, datum a místo akce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0" w:hanging="0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Reprezentační sraz TeamGym, 19.-20. 6.2021, tělocvična TJ Bohemians, Praha 10</w:t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Jméno a příjmení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0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Rodné číslo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0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Telefonní číslo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0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</w:tr>
      <w:tr>
        <w:trPr>
          <w:trHeight w:val="510" w:hRule="atLeast"/>
        </w:trPr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62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  <w:t>Emailová adres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60" w:hanging="0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1275"/>
        <w:gridCol w:w="1276"/>
      </w:tblGrid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/>
            </w:pPr>
            <w:r>
              <w:rPr>
                <w:b/>
                <w:sz w:val="25"/>
                <w:lang w:val="cs-CZ"/>
              </w:rPr>
              <w:t>ČESTNĚ PROHLAŠUJI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firstLine="2"/>
              <w:rPr>
                <w:b/>
                <w:b/>
                <w:sz w:val="25"/>
                <w:lang w:val="cs-CZ"/>
              </w:rPr>
            </w:pPr>
            <w:r>
              <w:rPr>
                <w:b/>
                <w:sz w:val="25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 xml:space="preserve">Absolvování RT-PCR testu ne starší 7 dnů s negativním výsledkem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bsolvování POC antigenního testu ne starší 72 hodin s negativním výsledk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 xml:space="preserve">Absolvování očkování (úplného nebo 22 dní po první dávce):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left="148" w:right="464" w:firstLine="2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 xml:space="preserve">Prodělané, laboratorně potvrzené onemocnění COVID-19 od kterého neuplynulo více než 180 dní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28" w:before="41" w:after="0"/>
              <w:ind w:firstLine="2"/>
              <w:jc w:val="center"/>
              <w:rPr>
                <w:sz w:val="25"/>
                <w:lang w:val="cs-CZ"/>
              </w:rPr>
            </w:pPr>
            <w:r>
              <w:rPr>
                <w:sz w:val="25"/>
                <w:lang w:val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386"/>
      </w:tblGrid>
      <w:tr>
        <w:trPr>
          <w:trHeight w:val="14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419" w:hanging="2"/>
              <w:rPr/>
            </w:pPr>
            <w:r>
              <w:rPr>
                <w:rFonts w:eastAsia="Calibri"/>
                <w:sz w:val="24"/>
                <w:lang w:eastAsia="en-US"/>
              </w:rPr>
              <w:t>Podpis účastníka</w:t>
            </w:r>
          </w:p>
          <w:p>
            <w:pPr>
              <w:pStyle w:val="TableParagraph"/>
              <w:spacing w:lineRule="auto" w:line="228" w:before="41" w:after="0"/>
              <w:ind w:left="162" w:right="419" w:firstLine="2"/>
              <w:jc w:val="both"/>
              <w:rPr>
                <w:rFonts w:eastAsia="Calibri"/>
                <w:sz w:val="24"/>
                <w:lang w:val="cs-CZ" w:eastAsia="en-US"/>
              </w:rPr>
            </w:pPr>
            <w:r>
              <w:rPr>
                <w:rFonts w:eastAsia="Calibri"/>
                <w:sz w:val="24"/>
                <w:lang w:val="cs-CZ"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 w:before="193" w:after="0"/>
              <w:ind w:right="314" w:hanging="5"/>
              <w:rPr>
                <w:sz w:val="16"/>
                <w:szCs w:val="16"/>
                <w:lang w:val="cs-CZ"/>
              </w:rPr>
            </w:pPr>
            <w:r>
              <w:rPr>
                <w:sz w:val="16"/>
                <w:szCs w:val="16"/>
                <w:lang w:val="cs-CZ"/>
              </w:rPr>
            </w:r>
          </w:p>
          <w:p>
            <w:pPr>
              <w:pStyle w:val="TextBody"/>
              <w:spacing w:lineRule="auto" w:line="228" w:before="193" w:after="0"/>
              <w:ind w:right="314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28" w:before="193" w:after="0"/>
              <w:ind w:left="134" w:right="134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vým podpisem stvrzuji, že údaje vyplněné výše jsou pravdivé.</w:t>
            </w:r>
          </w:p>
        </w:tc>
      </w:tr>
      <w:tr>
        <w:trPr>
          <w:trHeight w:val="10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2" w:right="419" w:hanging="2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Dat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28" w:before="41" w:after="0"/>
              <w:ind w:firstLine="2"/>
              <w:jc w:val="center"/>
              <w:rPr>
                <w:rFonts w:eastAsia="Calibri"/>
                <w:sz w:val="25"/>
                <w:lang w:val="cs-CZ" w:eastAsia="en-US"/>
              </w:rPr>
            </w:pPr>
            <w:r>
              <w:rPr>
                <w:rFonts w:eastAsia="Calibri"/>
                <w:sz w:val="25"/>
                <w:lang w:val="cs-CZ" w:eastAsia="en-US"/>
              </w:rPr>
            </w:r>
          </w:p>
        </w:tc>
      </w:tr>
      <w:tr>
        <w:trPr>
          <w:trHeight w:val="10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1" w:after="0"/>
              <w:ind w:left="162" w:firstLine="2"/>
              <w:rPr>
                <w:sz w:val="25"/>
                <w:lang w:val="cs-CZ"/>
              </w:rPr>
            </w:pPr>
            <w:r>
              <w:rPr>
                <w:rFonts w:cs="Times New Roman" w:ascii="Arial" w:hAnsi="Arial"/>
                <w:sz w:val="24"/>
                <w:lang w:val="cs-CZ" w:bidi="ar-SA"/>
              </w:rPr>
              <w:t>Poznámk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284" w:top="1134" w:footer="28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erriweather Sans">
    <w:altName w:val="Noto Serif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D2882"/>
      </w:pBdr>
      <w:ind w:left="-284" w:right="-284" w:hanging="0"/>
      <w:jc w:val="center"/>
      <w:rPr>
        <w:rFonts w:ascii="Merriweather Sans;Noto Serif" w:hAnsi="Merriweather Sans;Noto Serif" w:cs="Merriweather Sans;Noto Serif"/>
        <w:b/>
        <w:b/>
        <w:i/>
        <w:i/>
        <w:color w:val="1D2882"/>
        <w:sz w:val="4"/>
      </w:rPr>
    </w:pPr>
    <w:r>
      <w:rPr>
        <w:rFonts w:cs="Merriweather Sans;Noto Serif" w:ascii="Merriweather Sans;Noto Serif" w:hAnsi="Merriweather Sans;Noto Serif"/>
        <w:b/>
        <w:i/>
        <w:color w:val="1D2882"/>
        <w:sz w:val="4"/>
      </w:rPr>
    </w:r>
  </w:p>
  <w:p>
    <w:pPr>
      <w:pStyle w:val="Footer"/>
      <w:pBdr>
        <w:top w:val="single" w:sz="4" w:space="1" w:color="1D2882"/>
      </w:pBdr>
      <w:ind w:left="-284" w:right="-284" w:hanging="0"/>
      <w:jc w:val="center"/>
      <w:rPr/>
    </w:pPr>
    <w:r>
      <w:rPr>
        <w:rFonts w:cs="Merriweather Sans;Noto Serif" w:ascii="Merriweather Sans;Noto Serif" w:hAnsi="Merriweather Sans;Noto Serif"/>
        <w:b/>
        <w:i/>
        <w:color w:val="1D2882"/>
        <w:sz w:val="14"/>
      </w:rPr>
      <w:t>Sportovní gymnastika – Skoky na trampolíně – Moderní gymnastika – Akrobatická gymnastika – Aerobik – TeamGym – Parkour – Všeobecná gymnast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1D2882"/>
      </w:pBdr>
      <w:ind w:left="-284" w:right="-284" w:hanging="0"/>
      <w:jc w:val="center"/>
      <w:rPr>
        <w:rFonts w:ascii="Merriweather Sans;Noto Serif" w:hAnsi="Merriweather Sans;Noto Serif" w:cs="Merriweather Sans;Noto Serif"/>
        <w:b/>
        <w:b/>
        <w:i/>
        <w:i/>
        <w:color w:val="1D2882"/>
        <w:sz w:val="4"/>
      </w:rPr>
    </w:pPr>
    <w:r>
      <w:rPr>
        <w:rFonts w:cs="Merriweather Sans;Noto Serif" w:ascii="Merriweather Sans;Noto Serif" w:hAnsi="Merriweather Sans;Noto Serif"/>
        <w:b/>
        <w:i/>
        <w:color w:val="1D2882"/>
        <w:sz w:val="4"/>
      </w:rPr>
    </w:r>
  </w:p>
  <w:p>
    <w:pPr>
      <w:pStyle w:val="Footer"/>
      <w:pBdr>
        <w:top w:val="single" w:sz="4" w:space="1" w:color="1D2882"/>
      </w:pBdr>
      <w:ind w:left="-284" w:right="-284" w:hanging="0"/>
      <w:jc w:val="center"/>
      <w:rPr/>
    </w:pPr>
    <w:r>
      <w:rPr>
        <w:rFonts w:cs="Merriweather Sans;Noto Serif" w:ascii="Merriweather Sans;Noto Serif" w:hAnsi="Merriweather Sans;Noto Serif"/>
        <w:b/>
        <w:i/>
        <w:color w:val="1D2882"/>
        <w:sz w:val="14"/>
      </w:rPr>
      <w:t>Sportovní gymnastika – Skoky na trampolíně – Moderní gymnastika – Akrobatická gymnastika – Aerobik – TeamGym – Parkour –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ind w:left="2835" w:hanging="0"/>
      <w:rPr>
        <w:rFonts w:ascii="Merriweather Sans;Noto Serif" w:hAnsi="Merriweather Sans;Noto Serif" w:cs="Merriweather Sans;Noto Serif"/>
        <w:color w:val="1D288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47345</wp:posOffset>
          </wp:positionH>
          <wp:positionV relativeFrom="paragraph">
            <wp:posOffset>75565</wp:posOffset>
          </wp:positionV>
          <wp:extent cx="1052830" cy="1052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erriweather Sans;Noto Serif" w:ascii="Merriweather Sans;Noto Serif" w:hAnsi="Merriweather Sans;Noto Serif"/>
        <w:color w:val="1D2882"/>
      </w:rPr>
      <w:t>Č E S K Á   G Y M N A S T I C K Á  F E D E R A C E</w:t>
    </w:r>
  </w:p>
  <w:p>
    <w:pPr>
      <w:pStyle w:val="Heading4"/>
      <w:spacing w:before="120" w:after="0"/>
      <w:ind w:left="2835" w:hanging="0"/>
      <w:rPr/>
    </w:pPr>
    <w:r>
      <w:rPr>
        <w:rFonts w:cs="Merriweather Sans;Noto Serif" w:ascii="Merriweather Sans;Noto Serif" w:hAnsi="Merriweather Sans;Noto Serif"/>
        <w:color w:val="1D2882"/>
        <w:sz w:val="20"/>
        <w:szCs w:val="24"/>
      </w:rPr>
      <w:t>Z á t o p k o v a   1 0 0 / 2 ,   1 6 0   1 7   P r a h a   6</w:t>
      <w:br/>
    </w:r>
    <w:r>
      <w:rPr>
        <w:rFonts w:cs="Merriweather Sans;Noto Serif" w:ascii="Merriweather Sans;Noto Serif" w:hAnsi="Merriweather Sans;Noto Serif"/>
        <w:color w:val="1D2882"/>
        <w:sz w:val="22"/>
        <w:szCs w:val="24"/>
      </w:rPr>
      <w:br/>
    </w:r>
    <w:r>
      <w:rPr>
        <w:rFonts w:cs="Merriweather Sans;Noto Serif" w:ascii="Merriweather Sans;Noto Serif" w:hAnsi="Merriweather Sans;Noto Serif"/>
        <w:b w:val="false"/>
        <w:color w:val="1D2882"/>
        <w:sz w:val="20"/>
      </w:rPr>
      <w:t>IČ: 00540471, DIČ: CZ00540471, bankovní spojení: 1724809504/0600</w:t>
    </w:r>
  </w:p>
  <w:p>
    <w:pPr>
      <w:pStyle w:val="Heading4"/>
      <w:spacing w:before="120" w:after="0"/>
      <w:ind w:left="2835" w:hanging="0"/>
      <w:rPr>
        <w:rFonts w:ascii="Merriweather Sans;Noto Serif" w:hAnsi="Merriweather Sans;Noto Serif" w:cs="Merriweather Sans;Noto Serif"/>
        <w:b w:val="false"/>
        <w:b w:val="false"/>
        <w:color w:val="1D2882"/>
        <w:sz w:val="20"/>
      </w:rPr>
    </w:pPr>
    <w:r>
      <w:rPr>
        <w:rFonts w:cs="Merriweather Sans;Noto Serif" w:ascii="Merriweather Sans;Noto Serif" w:hAnsi="Merriweather Sans;Noto Serif"/>
        <w:b w:val="false"/>
        <w:color w:val="1D2882"/>
        <w:sz w:val="20"/>
      </w:rPr>
      <w:t xml:space="preserve">tel: +420 242 429 260    e-mail: </w:t>
    </w:r>
    <w:r>
      <w:rPr>
        <w:rFonts w:cs="Arial" w:ascii="Merriweather Sans;Noto Serif" w:hAnsi="Merriweather Sans;Noto Serif"/>
        <w:b w:val="false"/>
        <w:i/>
        <w:color w:val="1D2882"/>
        <w:sz w:val="20"/>
      </w:rPr>
      <w:t>cgf@gymfed.cz</w:t>
    </w:r>
    <w:r>
      <w:rPr>
        <w:rFonts w:cs="Merriweather Sans;Noto Serif" w:ascii="Merriweather Sans;Noto Serif" w:hAnsi="Merriweather Sans;Noto Serif"/>
        <w:b w:val="false"/>
        <w:color w:val="1D2882"/>
        <w:sz w:val="20"/>
      </w:rPr>
      <w:t xml:space="preserve">    web: </w:t>
    </w:r>
    <w:r>
      <w:rPr>
        <w:rFonts w:cs="Arial" w:ascii="Merriweather Sans;Noto Serif" w:hAnsi="Merriweather Sans;Noto Serif"/>
        <w:b w:val="false"/>
        <w:i/>
        <w:color w:val="1D2882"/>
        <w:sz w:val="20"/>
      </w:rPr>
      <w:t>www.gymfed.cz</w:t>
    </w:r>
  </w:p>
  <w:p>
    <w:pPr>
      <w:pStyle w:val="Heading4"/>
      <w:pBdr>
        <w:bottom w:val="single" w:sz="4" w:space="1" w:color="1D2882"/>
      </w:pBdr>
      <w:spacing w:before="100" w:after="100"/>
      <w:ind w:left="-284" w:right="-285" w:hanging="0"/>
      <w:rPr>
        <w:rFonts w:ascii="Merriweather Sans;Noto Serif" w:hAnsi="Merriweather Sans;Noto Serif" w:cs="Merriweather Sans;Noto Serif"/>
        <w:b w:val="false"/>
        <w:b w:val="false"/>
        <w:color w:val="1D2882"/>
        <w:sz w:val="10"/>
        <w:szCs w:val="2"/>
      </w:rPr>
    </w:pPr>
    <w:r>
      <w:rPr>
        <w:rFonts w:cs="Merriweather Sans;Noto Serif" w:ascii="Merriweather Sans;Noto Serif" w:hAnsi="Merriweather Sans;Noto Serif"/>
        <w:b w:val="false"/>
        <w:color w:val="1D2882"/>
        <w:sz w:val="10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20" w:after="0"/>
      <w:ind w:left="2835" w:hanging="0"/>
      <w:rPr>
        <w:rFonts w:ascii="Merriweather Sans;Noto Serif" w:hAnsi="Merriweather Sans;Noto Serif" w:cs="Merriweather Sans;Noto Serif"/>
        <w:color w:val="1D288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7345</wp:posOffset>
          </wp:positionH>
          <wp:positionV relativeFrom="paragraph">
            <wp:posOffset>75565</wp:posOffset>
          </wp:positionV>
          <wp:extent cx="1052830" cy="1052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erriweather Sans;Noto Serif" w:ascii="Merriweather Sans;Noto Serif" w:hAnsi="Merriweather Sans;Noto Serif"/>
        <w:color w:val="1D2882"/>
      </w:rPr>
      <w:t>Č E S K Á   G Y M N A S T I C K Á  F E D E R A C E</w:t>
    </w:r>
  </w:p>
  <w:p>
    <w:pPr>
      <w:pStyle w:val="Heading4"/>
      <w:spacing w:before="120" w:after="0"/>
      <w:ind w:left="2835" w:hanging="0"/>
      <w:rPr/>
    </w:pPr>
    <w:r>
      <w:rPr>
        <w:rFonts w:cs="Merriweather Sans;Noto Serif" w:ascii="Merriweather Sans;Noto Serif" w:hAnsi="Merriweather Sans;Noto Serif"/>
        <w:color w:val="1D2882"/>
        <w:sz w:val="20"/>
        <w:szCs w:val="24"/>
      </w:rPr>
      <w:t>Z á t o p k o v a   1 0 0 / 2 ,   1 6 0   1 7   P r a h a   6</w:t>
      <w:br/>
    </w:r>
    <w:r>
      <w:rPr>
        <w:rFonts w:cs="Merriweather Sans;Noto Serif" w:ascii="Merriweather Sans;Noto Serif" w:hAnsi="Merriweather Sans;Noto Serif"/>
        <w:color w:val="1D2882"/>
        <w:sz w:val="22"/>
        <w:szCs w:val="24"/>
      </w:rPr>
      <w:br/>
    </w:r>
    <w:r>
      <w:rPr>
        <w:rFonts w:cs="Merriweather Sans;Noto Serif" w:ascii="Merriweather Sans;Noto Serif" w:hAnsi="Merriweather Sans;Noto Serif"/>
        <w:b w:val="false"/>
        <w:color w:val="1D2882"/>
        <w:sz w:val="20"/>
      </w:rPr>
      <w:t>IČ: 00540471, DIČ: CZ00540471, bankovní spojení: 1724809504/0600</w:t>
    </w:r>
  </w:p>
  <w:p>
    <w:pPr>
      <w:pStyle w:val="Heading4"/>
      <w:spacing w:before="120" w:after="0"/>
      <w:ind w:left="2835" w:hanging="0"/>
      <w:rPr>
        <w:rFonts w:ascii="Merriweather Sans;Noto Serif" w:hAnsi="Merriweather Sans;Noto Serif" w:cs="Merriweather Sans;Noto Serif"/>
        <w:b w:val="false"/>
        <w:b w:val="false"/>
        <w:color w:val="1D2882"/>
        <w:sz w:val="20"/>
      </w:rPr>
    </w:pPr>
    <w:r>
      <w:rPr>
        <w:rFonts w:cs="Merriweather Sans;Noto Serif" w:ascii="Merriweather Sans;Noto Serif" w:hAnsi="Merriweather Sans;Noto Serif"/>
        <w:b w:val="false"/>
        <w:color w:val="1D2882"/>
        <w:sz w:val="20"/>
      </w:rPr>
      <w:t xml:space="preserve">tel: +420 242 429 260    e-mail: </w:t>
    </w:r>
    <w:r>
      <w:rPr>
        <w:rFonts w:cs="Arial" w:ascii="Merriweather Sans;Noto Serif" w:hAnsi="Merriweather Sans;Noto Serif"/>
        <w:b w:val="false"/>
        <w:i/>
        <w:color w:val="1D2882"/>
        <w:sz w:val="20"/>
      </w:rPr>
      <w:t>cgf@gymfed.cz</w:t>
    </w:r>
    <w:r>
      <w:rPr>
        <w:rFonts w:cs="Merriweather Sans;Noto Serif" w:ascii="Merriweather Sans;Noto Serif" w:hAnsi="Merriweather Sans;Noto Serif"/>
        <w:b w:val="false"/>
        <w:color w:val="1D2882"/>
        <w:sz w:val="20"/>
      </w:rPr>
      <w:t xml:space="preserve">    web: </w:t>
    </w:r>
    <w:r>
      <w:rPr>
        <w:rFonts w:cs="Arial" w:ascii="Merriweather Sans;Noto Serif" w:hAnsi="Merriweather Sans;Noto Serif"/>
        <w:b w:val="false"/>
        <w:i/>
        <w:color w:val="1D2882"/>
        <w:sz w:val="20"/>
      </w:rPr>
      <w:t>www.gymfed.cz</w:t>
    </w:r>
  </w:p>
  <w:p>
    <w:pPr>
      <w:pStyle w:val="Heading4"/>
      <w:pBdr>
        <w:bottom w:val="single" w:sz="4" w:space="1" w:color="1D2882"/>
      </w:pBdr>
      <w:spacing w:before="100" w:after="100"/>
      <w:ind w:left="-284" w:right="-285" w:hanging="0"/>
      <w:rPr>
        <w:rFonts w:ascii="Merriweather Sans;Noto Serif" w:hAnsi="Merriweather Sans;Noto Serif" w:cs="Merriweather Sans;Noto Serif"/>
        <w:b w:val="false"/>
        <w:b w:val="false"/>
        <w:color w:val="1D2882"/>
        <w:sz w:val="10"/>
        <w:szCs w:val="2"/>
      </w:rPr>
    </w:pPr>
    <w:r>
      <w:rPr>
        <w:rFonts w:cs="Merriweather Sans;Noto Serif" w:ascii="Merriweather Sans;Noto Serif" w:hAnsi="Merriweather Sans;Noto Serif"/>
        <w:b w:val="false"/>
        <w:color w:val="1D2882"/>
        <w:sz w:val="10"/>
        <w:szCs w:val="2"/>
      </w:rPr>
    </w:r>
  </w:p>
  <w:p>
    <w:pPr>
      <w:pStyle w:val="Normal"/>
      <w:spacing w:lineRule="auto" w:line="120"/>
      <w:rPr>
        <w:rFonts w:ascii="Merriweather Sans;Noto Serif" w:hAnsi="Merriweather Sans;Noto Serif" w:cs="Merriweather Sans;Noto Serif"/>
        <w:b/>
        <w:b/>
        <w:i/>
        <w:i/>
        <w:color w:val="0066FF"/>
        <w:sz w:val="2"/>
        <w:szCs w:val="2"/>
      </w:rPr>
    </w:pPr>
    <w:r>
      <w:rPr>
        <w:rFonts w:cs="Merriweather Sans;Noto Serif" w:ascii="Merriweather Sans;Noto Serif" w:hAnsi="Merriweather Sans;Noto Serif"/>
        <w:b/>
        <w:i/>
        <w:color w:val="0066FF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2970" w:leader="none"/>
        <w:tab w:val="left" w:pos="3150" w:leader="none"/>
        <w:tab w:val="right" w:pos="4050" w:leader="none"/>
      </w:tabs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right" w:pos="6237" w:leader="none"/>
        <w:tab w:val="left" w:pos="6521" w:leader="none"/>
      </w:tabs>
      <w:ind w:left="426" w:hanging="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5:49:00Z</dcterms:created>
  <dc:creator>Vladimír Zeman</dc:creator>
  <dc:description/>
  <cp:keywords/>
  <dc:language>en-US</dc:language>
  <cp:lastModifiedBy>Gryga, Petr</cp:lastModifiedBy>
  <cp:lastPrinted>2021-06-07T13:16:00Z</cp:lastPrinted>
  <dcterms:modified xsi:type="dcterms:W3CDTF">2021-06-14T14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c2363cac-d657-4180-b747-7a672ff73e9a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06-14T14:33:44Z</vt:lpwstr>
  </property>
  <property fmtid="{D5CDD505-2E9C-101B-9397-08002B2CF9AE}" pid="8" name="MSIP_Label_4929bff8-5b33-42aa-95d2-28f72e792cb0_SiteId">
    <vt:lpwstr>f35a6974-607f-47d4-82d7-ff31d7dc53a5</vt:lpwstr>
  </property>
</Properties>
</file>