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OHODA O ZAŘAZENÍ SPORTOVCŮ                                                     DO SPORTOVNÍHO STŘEDISKA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Hornídolní – oddíl SG–S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Karlem Novotným – vedoucí trenér Sp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rkem Starým – předseda oddílu SG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>Praha 1, Mokrá 2, PSČ 1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ednízadní – oddíl S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Alešem Novým - osobní trenér závodni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e sídlem:</w:t>
        <w:tab/>
        <w:t>Praha 1, Nad oborou 1, PSČ 170 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 xml:space="preserve">PŘEDMĚT </w:t>
      </w:r>
      <w:r>
        <w:rPr>
          <w:rFonts w:cs="Arial" w:ascii="Arial" w:hAnsi="Arial"/>
          <w:b/>
          <w:caps/>
        </w:rPr>
        <w:t>Doh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ředmětem dohody smluvních stran je</w:t>
      </w:r>
      <w:r>
        <w:rPr>
          <w:rFonts w:cs="Arial" w:ascii="Arial" w:hAnsi="Arial"/>
        </w:rPr>
        <w:t xml:space="preserve"> zařazení talentovaných sportovců oddílů spádových oblastí registrovaných u České gymnastické federace (dále jen ČGF) do systému Sportovních středisek zřizovaného ČGF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Jmenný seznam zařazených sportovců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S při ……………..a mateřský oddíl souhlasí se zařazením níže vyjmenovaných sportovců do SpS v souladu s Prováděcími pokyny České gymnastické federace pro Sportovní střediska v roce 2020 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209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0"/>
        <w:gridCol w:w="1121"/>
        <w:gridCol w:w="1479"/>
        <w:gridCol w:w="10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na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ub/TJ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ásek Rudolf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 Přednízadn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POLU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řazení sportovci a jejich osobní trenéři se budou podílet na činnosti SpS.</w:t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Cs w:val="22"/>
        </w:rPr>
        <w:t>SK Hornídolní – oddíl, při kterém je SpS zřízeno,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využití metodické a trenérské pomoci vedoucího trenéra SpS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ní vedení SpS a roční zúčtování vůči ČGF ve stanoveném termí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zabezpečení tréninku všem zařazených sportovců ve svém tréninkovém zařízení                 za podmínek uvedených v bodě IV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Mateřský oddíl sportovc</w:t>
      </w:r>
      <w:r>
        <w:rPr>
          <w:rFonts w:cs="Arial" w:ascii="Arial" w:hAnsi="Arial"/>
          <w:b/>
          <w:bCs/>
          <w:i/>
          <w:iCs/>
        </w:rPr>
        <w:t>ů zajistí a poskyt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delnou sportovní přípravu zařazených sport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Cs w:val="22"/>
        </w:rPr>
        <w:t>zpracování všech plánů, výkazů a hodnocení souvisejících se zařazením a činností svých sportovců a jejich osobních trenérů ve SpS a řádným a včasným vyúčtováním přidělených prostředk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a oddíl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udou vzájemně spolupracovat při zajištění účasti členů SpS na vrcholných soutěžích a to vždy v souladu s dosažením výkonnostních cílů domácího oddílu závodníků.  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Cs w:val="22"/>
        </w:rPr>
        <w:t>Ekonomické zajištění</w:t>
      </w:r>
      <w:r>
        <w:rPr>
          <w:rFonts w:cs="Arial" w:ascii="Arial" w:hAnsi="Arial"/>
          <w:b/>
        </w:rPr>
        <w:t xml:space="preserve"> ZAŘAZENÝCH SPORTOVC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finančními prostředky, které SpS obdrží na základě zařazení sportovců, bude hospodařeno následovně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méně 10% finančních prostředků (max. 10.000 Kč) zůstává kmenovému SpS              na úhradu nákladů spojených s administrativními výlohami spojenými se zabezpečením Sp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polečnou činnost zůstane u kmenového střediska ….% finančních prostředků. Zůstatek přidělené částky poskytne kmenové středisko mateřskému oddílu formou zúčtovatelné zálohy na přípravu sportovc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Zálohu bude možno čerpat v návaznosti na obdrženou dotaci z ČGF, zpravidla       čtvrtletně.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 xml:space="preserve">Vyúčtování poskytnutých záloh bude provedeno nejpozději 1 měsíc po obdržení zálohy, nejpozději však do 15.12. kalendářního roku. Vyúčtování bude obsahovat originály dokladů vztahujících se k provedené úhradě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Finanční prostředky musí být vyčerpány a řádně vyúčtovány k 31.12.2020.      Nevyčerpané prostředky nelze převádět do dalšího roku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) Finanční prostředky uvedené ve smlouvě jsou garantovány za předpokladu naplnění      slíbeného objemu ze strany ČGF respektive MŠMT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Při případném regulačním      opatření v čerpání výdajů státního rozpočtu bude částka alikvotně krá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NOST DOH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hoda se uzavírá na dobu určitou a končí 31.12. 2020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 případě neplnění podmínek zejména v oblasti ekonomické a podmínek vyúčtování je možné dohodu jednostranně vypovědět s termínem 2 měsíční výpovědní lhů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dstoupení od smlouvy nezbavuje subjekty povinnosti zúčtování poskytnuté dotace              do doby ukončení spoluprá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 subjekty budou respektovat schválené materiály MŠMT ČR a ČGF týkající se uvedené oblasti činnosti SpS. Tyto materiály jsou zveřejněny na internetové stránce MŠMT a ČG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díl SK Hornídolní                                                           za oddíl Sokol Přednízad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</w:t>
        <w:tab/>
        <w:tab/>
        <w:tab/>
        <w:t xml:space="preserve">                                              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oddílu</w:t>
        <w:tab/>
        <w:tab/>
        <w:tab/>
        <w:tab/>
        <w:tab/>
        <w:t xml:space="preserve">                           osobní trené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vedoucí trenér SpS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none"/>
      <w:suff w:val="nothing"/>
      <w:lvlText w:val="a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strana">
    <w:name w:val="Úvodní stran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3:00Z</dcterms:created>
  <dc:creator>Kalaš</dc:creator>
  <dc:description/>
  <cp:keywords/>
  <dc:language>en-US</dc:language>
  <cp:lastModifiedBy>ROMAN CGF</cp:lastModifiedBy>
  <cp:lastPrinted>2018-02-02T15:18:00Z</cp:lastPrinted>
  <dcterms:modified xsi:type="dcterms:W3CDTF">2019-12-22T13:05:00Z</dcterms:modified>
  <cp:revision>7</cp:revision>
  <dc:subject/>
  <dc:title>SMLOUVA O POSKYTNUTÍ PŮJČKY </dc:title>
</cp:coreProperties>
</file>