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SPORTOVCŮ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AER - O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OS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m Starým – předseda oddílu GA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A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Ostatních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pS při …………….. a mateřský oddíl souhlasí se zařazením níže vyjmenovaných sportovců do OSpS v souladu s Prováděcími pokyny České gymnastické federace pro Ostatní Sportovní střediska v roce 2020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O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O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OS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>administrativní vedení O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éninku všem zařazených sportovců ve svém tréninkovém zařízení z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ínek uvedených v bodě 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O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O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O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OSpS na úhradu nákladů spojených s administrativními výlohami spojenými se zabezpečením O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jc w:val="both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 xml:space="preserve">Finanční prostředky musí být vyčerpány a řádně vyúčtovány k 31.12.2020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20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O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O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CGF</cp:lastModifiedBy>
  <cp:lastPrinted>2018-02-02T15:08:00Z</cp:lastPrinted>
  <dcterms:modified xsi:type="dcterms:W3CDTF">2019-12-22T13:03:00Z</dcterms:modified>
  <cp:revision>7</cp:revision>
  <dc:subject/>
  <dc:title>SMLOUVA O POSKYTNUTÍ PŮJČKY </dc:title>
</cp:coreProperties>
</file>