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OHODA O ZAŘAZENÍ SPORTOVCŮ                                                     DO SPORTOVNÍHO STŘEDISKA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 Hornídolní – oddíl SG–S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Karlem Novotným – vedoucí trenér Sp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arkem Starým – předseda oddílu SG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>Praha 1, Mokrá 2, PSČ 10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</w:r>
      <w:r>
        <w:rPr>
          <w:rFonts w:cs="Arial" w:ascii="Arial" w:hAnsi="Arial"/>
          <w:b/>
        </w:rPr>
        <w:t xml:space="preserve">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ol Přednízadní – oddíl SG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Alešem Novým - osobní trenér závodnic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se sídlem:</w:t>
        <w:tab/>
        <w:t>Praha 1, Nad oborou 1, PSČ 170 0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</w:rPr>
        <w:t xml:space="preserve">PŘEDMĚT </w:t>
      </w:r>
      <w:r>
        <w:rPr>
          <w:rFonts w:cs="Arial" w:ascii="Arial" w:hAnsi="Arial"/>
          <w:b/>
          <w:caps/>
        </w:rPr>
        <w:t>Dohod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ředmětem dohody smluvních stran je</w:t>
      </w:r>
      <w:r>
        <w:rPr>
          <w:rFonts w:cs="Arial" w:ascii="Arial" w:hAnsi="Arial"/>
        </w:rPr>
        <w:t xml:space="preserve"> zařazení talentovaných sportovců oddílů spádových oblastí registrovaných u České gymnastické federace (dále jen ČGF) do systému Sportovních středisek zřizovaného ČGF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Jmenný seznam zařazených sportovců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S při ……………..a mateřský oddíl souhlasí se zařazením níže vyjmenovaných sportovců do SpS v souladu s Prováděcími pokyny České gymnastické federace pro Sportovní střediska v roce 2023 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209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40"/>
        <w:gridCol w:w="1121"/>
        <w:gridCol w:w="1479"/>
        <w:gridCol w:w="102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nar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ub/TJ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opásek Rudolf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  Přednízadn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SPOLU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řazení sportovci a jejich osobní trenéři se budou podílet na činnosti SpS.</w:t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Cs w:val="22"/>
        </w:rPr>
        <w:t>SK Hornídolní – oddíl, při kterém je SpS zřízeno, zaji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využití metodické a trenérské pomoci vedoucího trenéra SpS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ní vedení SpS a roční zúčtování vůči ČGF ve stanoveném termí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zabezpečení tréninku všem zařazených sportovců ve svém tréninkovém zařízení                 za podmínek uvedených v bodě IV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>Mateřský oddíl sportovc</w:t>
      </w:r>
      <w:r>
        <w:rPr>
          <w:rFonts w:cs="Arial" w:ascii="Arial" w:hAnsi="Arial"/>
          <w:b/>
          <w:bCs/>
          <w:i/>
          <w:iCs/>
        </w:rPr>
        <w:t>ů zajistí a poskyt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idelnou sportovní přípravu zařazených sportov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Cs w:val="22"/>
        </w:rPr>
        <w:t>zpracování všech plánů, výkazů a hodnocení souvisejících se zařazením a činností svých sportovců a jejich osobních trenérů ve SpS a řádným a včasným vyúčtováním přidělených prostředků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a oddíl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Budou vzájemně spolupracovat při zajištění účasti členů SpS na vrcholných soutěžích a to vždy v souladu s dosažením výkonnostních cílů domácího oddílu závodníků.  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Cs w:val="22"/>
        </w:rPr>
        <w:t>Ekonomické zajištění</w:t>
      </w:r>
      <w:r>
        <w:rPr>
          <w:rFonts w:cs="Arial" w:ascii="Arial" w:hAnsi="Arial"/>
          <w:b/>
        </w:rPr>
        <w:t xml:space="preserve"> ZAŘAZENÝCH SPORTOVC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 finančními prostředky, které SpS obdrží na základě zařazení sportovců, bude hospodařeno následovně: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jméně 10% finančních prostředků (max. 10.000 Kč) zůstává kmenovému SpS              na úhradu nákladů spojených s administrativními výlohami spojenými se zabezpečením SpS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společnou činnost zůstane u kmenového střediska ….% finančních prostředků. Zůstatek přidělené částky poskytne kmenové středisko mateřskému oddílu formou zúčtovatelné zálohy na přípravu sportovc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Zálohu bude možno čerpat v návaznosti na obdrženou dotaci z ČGF, zpravidla       čtvrtletně.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 xml:space="preserve">Vyúčtování poskytnutých záloh bude provedeno nejpozději 1 měsíc po obdržení zálohy, nejpozději však do 15.12. kalendářního roku. Vyúčtování bude obsahovat originály dokladů vztahujících se k provedené úhradě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Finanční prostředky musí být vyčerpány a řádně vyúčtovány k 31.12.2023.      Nevyčerpané prostředky nelze převádět do dalšího roku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) Finanční prostředky uvedené ve smlouvě jsou garantovány za předpokladu naplnění      slíbeného objemu ze strany ČGF respektive NSA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Při případném regulačním      opatření v čerpání výdajů státního rozpočtu bude částka alikvotně krác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NOST DOHO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ohoda se uzavírá na dobu určitou a končí 31.12. 2023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V případě neplnění podmínek zejména v oblasti ekonomické a podmínek vyúčtování je možné dohodu jednostranně vypovědět s termínem 2 měsíční výpovědní lhůt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dstoupení od smlouvy nezbavuje subjekty povinnosti zúčtování poskytnuté dotace              do doby ukončení spoluprác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a subjekty budou respektovat schválené materiály NSA a ČGF týkající se uvedené oblasti činnosti SpS. Tyto materiály jsou zveřejněny na internetové stránce NSA a ČG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ddíl SK Hornídolní                                                           za oddíl Sokol Přednízad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</w:t>
        <w:tab/>
        <w:tab/>
        <w:tab/>
        <w:t xml:space="preserve">                                              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oddílu</w:t>
        <w:tab/>
        <w:tab/>
        <w:tab/>
        <w:tab/>
        <w:tab/>
        <w:t xml:space="preserve">                           osobní trenér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.............................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vedoucí trenér SpS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none"/>
      <w:suff w:val="nothing"/>
      <w:lvlText w:val="a)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397"/>
      </w:pPr>
      <w:rPr/>
    </w:lvl>
  </w:abstractNum>
  <w:abstractNum w:abstractNumId="9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u w:val="singl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 w:val="false"/>
      <w:i w:val="false"/>
      <w:color w:val="000000"/>
      <w:sz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 w:val="false"/>
      <w:i w:val="false"/>
      <w:color w:val="000000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>
      <w:sz w:val="24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sz w:val="24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1z1">
    <w:name w:val="WW8Num21z1"/>
    <w:qFormat/>
    <w:rPr>
      <w:b w:val="false"/>
      <w:i w:val="false"/>
      <w:color w:val="000000"/>
      <w:sz w:val="22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nstrana">
    <w:name w:val="Úvodní stran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3:00Z</dcterms:created>
  <dc:creator>Kalaš</dc:creator>
  <dc:description/>
  <cp:keywords/>
  <dc:language>en-US</dc:language>
  <cp:lastModifiedBy>Roman Slavík</cp:lastModifiedBy>
  <cp:lastPrinted>2018-02-02T15:18:00Z</cp:lastPrinted>
  <dcterms:modified xsi:type="dcterms:W3CDTF">2022-12-09T13:42:00Z</dcterms:modified>
  <cp:revision>9</cp:revision>
  <dc:subject/>
  <dc:title>SMLOUVA O POSKYTNUTÍ PŮJČKY </dc:title>
</cp:coreProperties>
</file>