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5775</wp:posOffset>
                </wp:positionV>
                <wp:extent cx="5849620" cy="673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NAVRHOVATEL kandidatury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Valná hromada ČGF, Praha  06.10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navrhovatele               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rhuji (jméno a příjmení)   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Na funkci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/předsedkyně ČG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/předsedkyně Komise pro propagaci a mark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/předsedkyně Technické komise aerobiku (TK A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/předsedkyně Technické komise akrobatické gymnastiky  (TK AK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/předsedkyně Komise pro vzdělávání (KP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/předsedkyně Komise všeobecné gymnastiky (KVG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/předsedkyně Technické komise parkouru (TK PA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ředseda/předsedkyně Technické komise skoků na trampolíně (TK TRA)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ředseda/předsedkyně Technické komise sportovní gymnastiky mužů (TK SGM)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ředseda/předsedkyně Technické komise sportovní gymnastiky žen (TK SGŽ)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ředseda/předsedkyně Technické komise TeamGym  (TK TGM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člen/členka Revizní komise Č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e       __________________                                        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jméno a příjmení navrhovate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/>
                                    <w:t>(statutární zástupce spolku ne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a oddílu / klubu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/>
                                    <w:t>podpis navrhovat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30.2pt;mso-wrap-distance-left:7.05pt;mso-wrap-distance-right:7.05pt;mso-wrap-distance-top:0pt;mso-wrap-distance-bottom:0pt;margin-top:238.2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NAVRHOVATEL kandidatur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Valná hromada ČGF, Praha  06.10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navrhovatele            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rhuji (jméno a příjmení)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rPr/>
                            </w:pPr>
                            <w:r>
                              <w:rPr/>
                              <w:t xml:space="preserve">Na funkci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/předsedkyně ČG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/předsedkyně Komise pro propagaci a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/předsedkyně Technické komise aerobiku (TK A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/předsedkyně Technické komise akrobatické gymnastiky  (TK AK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/předsedkyně Komise pro vzdělávání (KP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/předsedkyně Komise všeobecné gymnastiky (KV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/předsedkyně Technické komise parkouru (TK P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předseda/předsedkyně Technické komise skoků na trampolíně (TK TRA)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předseda/předsedkyně Technické komise sportovní gymnastiky mužů (TK SGM)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předseda/předsedkyně Technické komise sportovní gymnastiky žen (TK SGŽ)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předseda/předsedkyně Technické komise TeamGym  (TK TGM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člen/členka Revizní komise Č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      __________________                                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jméno a příjmení navrhovate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(statutární zástupce spolku ne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 xml:space="preserve">předseda oddílu / klubu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/>
                              <w:t>podpis navrhovate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KANDIDÁT/-KA NA FUNKCI V ORGÁNECH ČGF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ČGF, Praha  06.10.2024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kandidáta/-ky   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____________   Mateřský oddíl/klub 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trvalého bydli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uvedenou  kandidaturou na funk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podpis kandidáta/-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didaturu zašlete poštou, elektronickou poštou, datovou schránkou nebo předejte osobně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na sekretariát ČGF  nejpozději </w:t>
      </w:r>
      <w:r>
        <w:rPr>
          <w:b/>
          <w:bCs/>
        </w:rPr>
        <w:t>do 23. září 2024 do 17.00 hod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720" w:footer="419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" w:ascii="Merriweather Sans" w:hAnsi="Merriweather Sans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  <w:p>
    <w:pPr>
      <w:pStyle w:val="Footer"/>
      <w:rPr>
        <w:rFonts w:ascii="Merriweather Sans" w:hAnsi="Merriweather Sans" w:cs="Merriweather Sans"/>
        <w:b/>
        <w:b/>
        <w:i/>
        <w:i/>
        <w:color w:val="1D2882"/>
        <w:sz w:val="14"/>
      </w:rPr>
    </w:pPr>
    <w:r>
      <w:rPr>
        <w:rFonts w:cs="Merriweather Sans" w:ascii="Merriweather Sans" w:hAnsi="Merriweather Sans"/>
        <w:b/>
        <w:i/>
        <w:color w:val="1D288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ascii="Merriweather Sans" w:hAnsi="Merriweather Sans" w:cs="Merriweather Sans"/>
        <w:color w:val="1D288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" w:ascii="Merriweather Sans" w:hAnsi="Merriweather Sans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/>
    </w:pPr>
    <w:r>
      <w:rPr>
        <w:rFonts w:cs="Merriweather Sans" w:ascii="Merriweather Sans" w:hAnsi="Merriweather Sans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" w:ascii="Merriweather Sans" w:hAnsi="Merriweather Sans"/>
        <w:color w:val="1D2882"/>
        <w:sz w:val="22"/>
        <w:szCs w:val="24"/>
      </w:rPr>
      <w:br/>
    </w:r>
    <w:r>
      <w:rPr>
        <w:rFonts w:cs="Merriweather Sans" w:ascii="Merriweather Sans" w:hAnsi="Merriweather Sans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ascii="Merriweather Sans" w:hAnsi="Merriweather Sans" w:cs="Merriweather Sans"/>
        <w:b w:val="false"/>
        <w:b w:val="false"/>
        <w:color w:val="1D2882"/>
        <w:sz w:val="20"/>
      </w:rPr>
    </w:pPr>
    <w:r>
      <w:rPr>
        <w:rFonts w:cs="Merriweather Sans" w:ascii="Merriweather Sans" w:hAnsi="Merriweather Sans"/>
        <w:b w:val="false"/>
        <w:color w:val="1D2882"/>
        <w:sz w:val="20"/>
      </w:rPr>
      <w:t xml:space="preserve">tel: +420 242 429 260    e-mail: </w:t>
    </w:r>
    <w:r>
      <w:rPr>
        <w:rFonts w:cs="Arial" w:ascii="Merriweather Sans" w:hAnsi="Merriweather Sans"/>
        <w:b w:val="false"/>
        <w:i/>
        <w:color w:val="1D2882"/>
        <w:sz w:val="20"/>
      </w:rPr>
      <w:t>cgf@gymfed.cz</w:t>
    </w:r>
    <w:r>
      <w:rPr>
        <w:rFonts w:cs="Merriweather Sans" w:ascii="Merriweather Sans" w:hAnsi="Merriweather Sans"/>
        <w:b w:val="false"/>
        <w:color w:val="1D2882"/>
        <w:sz w:val="20"/>
      </w:rPr>
      <w:t xml:space="preserve">    web: </w:t>
    </w:r>
    <w:r>
      <w:rPr>
        <w:rFonts w:cs="Arial" w:ascii="Merriweather Sans" w:hAnsi="Merriweather Sans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  <w:p>
    <w:pPr>
      <w:pStyle w:val="Normal"/>
      <w:spacing w:lineRule="auto" w:line="120"/>
      <w:rPr>
        <w:rFonts w:ascii="Merriweather Sans" w:hAnsi="Merriweather Sans" w:cs="Merriweather Sans"/>
        <w:b/>
        <w:b/>
        <w:i/>
        <w:i/>
        <w:color w:val="0066FF"/>
        <w:sz w:val="2"/>
        <w:szCs w:val="2"/>
      </w:rPr>
    </w:pPr>
    <w:r>
      <w:rPr>
        <w:rFonts w:cs="Merriweather Sans" w:ascii="Merriweather Sans" w:hAnsi="Merriweather Sans"/>
        <w:b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16:00Z</dcterms:created>
  <dc:creator>gymnastika</dc:creator>
  <dc:description/>
  <cp:keywords/>
  <dc:language>en-US</dc:language>
  <cp:lastModifiedBy>slavik@gymfed.cz</cp:lastModifiedBy>
  <cp:lastPrinted>2020-06-25T08:43:00Z</cp:lastPrinted>
  <dcterms:modified xsi:type="dcterms:W3CDTF">2024-08-26T13:52:00Z</dcterms:modified>
  <cp:revision>11</cp:revision>
  <dc:subject/>
  <dc:title>C Z E CH   G Y M N A S T I C  F E D E R A T I O N</dc:title>
</cp:coreProperties>
</file>