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09.2025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/ klub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kolektivní člen ČGF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říjmení, jméno a podpis statutárního zástupce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bo podpis předsedy klubu / oddílu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azítko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09.202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/ klub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kolektivní člen ČGF)</w:t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říjmení, jméno a podpis statutárního zástupce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bo podpis předsedy klubu / oddílu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azítko)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5:00Z</dcterms:created>
  <dc:creator>EW/LN/CB</dc:creator>
  <dc:description/>
  <cp:keywords>Ethan</cp:keywords>
  <dc:language>en-US</dc:language>
  <cp:lastModifiedBy>Roman Slavík</cp:lastModifiedBy>
  <cp:lastPrinted>2008-03-17T14:48:00Z</cp:lastPrinted>
  <dcterms:modified xsi:type="dcterms:W3CDTF">2025-08-24T07:22:00Z</dcterms:modified>
  <cp:revision>6</cp:revision>
  <dc:subject/>
  <dc:title>Ethan Frome</dc:title>
</cp:coreProperties>
</file>