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191919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 xml:space="preserve">VALNÁ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>HROMAD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0"/>
        </w:rPr>
        <w:t>ČGF  14.09.2025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ELEGÁT S HLASEM PORADNÍ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6"/>
        </w:rPr>
        <w:t>______________________________</w:t>
      </w:r>
      <w:r>
        <w:rPr>
          <w:rFonts w:cs="Arial" w:ascii="Arial" w:hAnsi="Arial"/>
          <w:i/>
          <w:sz w:val="16"/>
        </w:rPr>
        <w:t>_________________               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</w:t>
      </w:r>
      <w:r>
        <w:rPr>
          <w:rFonts w:cs="Arial" w:ascii="Arial" w:hAnsi="Arial"/>
          <w:i/>
          <w:sz w:val="16"/>
        </w:rPr>
        <w:t>Jméno a příjmení delegáta                                                 Individuální člen, čestný člen, KSK, KGS, člen VV, člen RK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1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i/>
          <w:sz w:val="16"/>
        </w:rPr>
        <w:t xml:space="preserve">                     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 xml:space="preserve">Podpis delegáta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191919" w:val="clear"/>
        <w:spacing w:lineRule="atLeast" w:line="240"/>
        <w:jc w:val="center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VYÚČTOVÁNÍ CESTOVNÍCH VÝLOH  / vyplnit a odevzdat při prezentaci !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Místo odjezdu  ______________________ </w:t>
        <w:tab/>
        <w:t xml:space="preserve">   Druh dopravníh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středku        - au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</w:t>
        <w:tab/>
        <w:t xml:space="preserve">     - bu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Vzdálenost v km _____________________</w:t>
        <w:tab/>
        <w:t xml:space="preserve">   SPZ_______________</w:t>
        <w:tab/>
        <w:t xml:space="preserve">     - vla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Rodné číslo / číslo OP ________________</w:t>
        <w:tab/>
        <w:t xml:space="preserve">   </w:t>
      </w:r>
      <w:r>
        <w:rPr>
          <w:rFonts w:cs="Arial" w:ascii="Arial" w:hAnsi="Arial"/>
          <w:b/>
          <w:i/>
        </w:rPr>
        <w:t>Přiložte jízdenky za dopravu včetně MHD</w:t>
      </w:r>
      <w:r>
        <w:rPr>
          <w:rFonts w:cs="Arial" w:ascii="Arial" w:hAnsi="Arial"/>
          <w:i/>
        </w:rPr>
        <w:t xml:space="preserve"> !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02:00Z</dcterms:created>
  <dc:creator>EW/LN/CB</dc:creator>
  <dc:description/>
  <cp:keywords>Ethan</cp:keywords>
  <dc:language>en-US</dc:language>
  <cp:lastModifiedBy>Roman Slavík</cp:lastModifiedBy>
  <cp:lastPrinted>2010-02-15T18:14:00Z</cp:lastPrinted>
  <dcterms:modified xsi:type="dcterms:W3CDTF">2025-08-24T07:26:00Z</dcterms:modified>
  <cp:revision>5</cp:revision>
  <dc:subject/>
  <dc:title>Ethan Frome</dc:title>
</cp:coreProperties>
</file>