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191919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 xml:space="preserve">VALNÁ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HROMAD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0"/>
        </w:rPr>
        <w:t>ČGF  14.09.2025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HOSTÉ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sz w:val="16"/>
        </w:rPr>
        <w:t xml:space="preserve">             </w:t>
      </w:r>
      <w:r>
        <w:rPr>
          <w:rFonts w:cs="Arial" w:ascii="Arial" w:hAnsi="Arial"/>
          <w:b/>
          <w:sz w:val="16"/>
        </w:rPr>
        <w:t>______________________________</w:t>
      </w:r>
      <w:r>
        <w:rPr>
          <w:rFonts w:cs="Arial" w:ascii="Arial" w:hAnsi="Arial"/>
          <w:i/>
          <w:sz w:val="16"/>
        </w:rPr>
        <w:t>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Jméno a příjmení hosta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1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i/>
          <w:sz w:val="16"/>
        </w:rPr>
        <w:t xml:space="preserve">                     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podpis hosta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191919" w:val="clear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VYÚČTOVÁNÍ CESTOVNÍCH VÝLOH  / vyplnit a odevzdat při prezentaci !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Místo odjezdu  ______________________ </w:t>
        <w:tab/>
        <w:t xml:space="preserve">   Druh dopravníh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středku        - au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  <w:tab/>
        <w:t xml:space="preserve">     - bu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Vzdálenost v km _____________________</w:t>
        <w:tab/>
        <w:t xml:space="preserve">   SPZ_______________</w:t>
        <w:tab/>
        <w:t xml:space="preserve">     - vl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odné číslo / číslo OP ________________</w:t>
        <w:tab/>
        <w:t xml:space="preserve">   </w:t>
      </w:r>
      <w:r>
        <w:rPr>
          <w:rFonts w:cs="Arial" w:ascii="Arial" w:hAnsi="Arial"/>
          <w:b/>
          <w:i/>
        </w:rPr>
        <w:t>Přiložte jízdenky za dopravu včetně MHD</w:t>
      </w:r>
      <w:r>
        <w:rPr>
          <w:rFonts w:cs="Arial" w:ascii="Arial" w:hAnsi="Arial"/>
          <w:i/>
        </w:rPr>
        <w:t xml:space="preserve"> 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191919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 xml:space="preserve">VALNÁ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HROMAD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0"/>
        </w:rPr>
        <w:t>ČGF  14.09.2025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HOSTÉ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sz w:val="16"/>
        </w:rPr>
        <w:t xml:space="preserve">            </w:t>
      </w:r>
      <w:r>
        <w:rPr>
          <w:rFonts w:cs="Arial" w:ascii="Arial" w:hAnsi="Arial"/>
          <w:b/>
          <w:sz w:val="16"/>
        </w:rPr>
        <w:t>______________________________</w:t>
      </w:r>
      <w:r>
        <w:rPr>
          <w:rFonts w:cs="Arial" w:ascii="Arial" w:hAnsi="Arial"/>
          <w:i/>
          <w:sz w:val="16"/>
        </w:rPr>
        <w:t>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Jméno a příjmení hosta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4605</wp:posOffset>
            </wp:positionV>
            <wp:extent cx="914400" cy="852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1705</wp:posOffset>
            </wp:positionH>
            <wp:positionV relativeFrom="paragraph">
              <wp:posOffset>14605</wp:posOffset>
            </wp:positionV>
            <wp:extent cx="914400" cy="8528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i/>
          <w:sz w:val="16"/>
        </w:rPr>
        <w:t xml:space="preserve">                     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>podpis hosta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191919" w:val="clear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VYÚČTOVÁNÍ CESTOVNÍCH VÝLOH  / vyplnit a odevzdat při prezentaci !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/>
        <w:t xml:space="preserve">   </w:t>
      </w:r>
      <w:r>
        <w:rPr>
          <w:rFonts w:cs="Arial" w:ascii="Arial" w:hAnsi="Arial"/>
          <w:i/>
        </w:rPr>
        <w:t xml:space="preserve">Místo odjezdu  ______________________ </w:t>
        <w:tab/>
        <w:t xml:space="preserve">   Druh dopravníh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středku        - au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  <w:tab/>
        <w:t xml:space="preserve">     - bu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Vzdálenost v km _____________________</w:t>
        <w:tab/>
        <w:t xml:space="preserve">   SPZ_______________</w:t>
        <w:tab/>
        <w:t xml:space="preserve">     - vl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odné číslo / číslo OP ________________</w:t>
        <w:tab/>
        <w:t xml:space="preserve">   </w:t>
      </w:r>
      <w:r>
        <w:rPr>
          <w:rFonts w:cs="Arial" w:ascii="Arial" w:hAnsi="Arial"/>
          <w:b/>
          <w:i/>
        </w:rPr>
        <w:t>Přiložte jízdenky za dopravu včetně MHD</w:t>
      </w:r>
      <w:r>
        <w:rPr>
          <w:rFonts w:cs="Arial" w:ascii="Arial" w:hAnsi="Arial"/>
          <w:i/>
        </w:rPr>
        <w:t xml:space="preserve"> 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6:00Z</dcterms:created>
  <dc:creator>EW/LN/CB</dc:creator>
  <dc:description/>
  <cp:keywords>Ethan</cp:keywords>
  <dc:language>en-US</dc:language>
  <cp:lastModifiedBy>Roman Slavík</cp:lastModifiedBy>
  <cp:lastPrinted>2021-06-07T10:16:00Z</cp:lastPrinted>
  <dcterms:modified xsi:type="dcterms:W3CDTF">2025-08-24T07:25:00Z</dcterms:modified>
  <cp:revision>4</cp:revision>
  <dc:subject/>
  <dc:title>Ethan Frome</dc:title>
</cp:coreProperties>
</file>